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306955</wp:posOffset>
            </wp:positionH>
            <wp:positionV relativeFrom="margin">
              <wp:posOffset>733425</wp:posOffset>
            </wp:positionV>
            <wp:extent cx="168211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Nová Ded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gr. Pavol Novák</w:t>
      </w:r>
    </w:p>
    <w:p>
      <w:pPr>
        <w:pStyle w:val="Normal"/>
        <w:rPr/>
      </w:pPr>
      <w:r>
        <w:rPr/>
        <w:t>Spracoval: Janka Fer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ej Dedine, dňa 12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9"/>
        </w:numPr>
        <w:rPr/>
      </w:pPr>
      <w:r>
        <w:rPr/>
        <w:t>vyvesený na úradnej tabuli obce dňa 12.04.2024</w:t>
      </w:r>
    </w:p>
    <w:p>
      <w:pPr>
        <w:pStyle w:val="Normal"/>
        <w:numPr>
          <w:ilvl w:val="0"/>
          <w:numId w:val="9"/>
        </w:numPr>
        <w:rPr/>
      </w:pPr>
      <w:r>
        <w:rPr/>
        <w:t>zverejnený na elektronickej úradnej tabuli obce dňa 12.04.2024</w:t>
      </w:r>
    </w:p>
    <w:p>
      <w:pPr>
        <w:pStyle w:val="Normal"/>
        <w:numPr>
          <w:ilvl w:val="0"/>
          <w:numId w:val="9"/>
        </w:numPr>
        <w:rPr/>
      </w:pPr>
      <w:r>
        <w:rPr/>
        <w:t>zverejnený na webovom sídle obce dňa 12.04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Novej Dedine dňa 29.04.2024, uznesením       č. 138/12/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9"/>
        </w:numPr>
        <w:rPr/>
      </w:pPr>
      <w:r>
        <w:rPr/>
        <w:t>vyvesený na úradnej tabuli obce dňa 29.04.202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/>
        <w:t>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3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3 bol zostavený ako vyrovnaný</w:t>
      </w:r>
      <w:r>
        <w:rPr>
          <w:color w:val="FF0000"/>
        </w:rPr>
        <w:t xml:space="preserve">. </w:t>
      </w:r>
      <w:r>
        <w:rPr/>
        <w:t>Bežný rozpočet bol zostavený ako prebytkov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3. </w:t>
      </w:r>
    </w:p>
    <w:p>
      <w:pPr>
        <w:pStyle w:val="Normal"/>
        <w:jc w:val="both"/>
        <w:rPr/>
      </w:pPr>
      <w:r>
        <w:rPr/>
        <w:t>Rozpočet obce bol schválený obecným zastupiteľstvom dňa 14.12.2022 uznesením č. 23/2/2022</w:t>
      </w:r>
    </w:p>
    <w:p>
      <w:pPr>
        <w:pStyle w:val="Normal"/>
        <w:jc w:val="both"/>
        <w:rPr/>
      </w:pPr>
      <w:r>
        <w:rPr/>
        <w:t>Rozpočet bol zmenený trikrá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vá zmena   schválená dňa 21.03.2023 uznesením č. 47/4/20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uhá zmena schválená dňa 30.06.2023 uznesením č. 80/7/202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retia zmena  schválená dňa 13.12.2023 uznesením č. 116/10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91 84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85 9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4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68 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2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89 19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 7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9 74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0,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8 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0 37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6 59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6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04 6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6 723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42 82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0 93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84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1217797"/>
            <w:r>
              <w:rPr/>
              <w:t>868 180,00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1 84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5 951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 091 842,30  EUR bol skutočný príjem k 31.12.2023 v sume 1 085 951,17 EUR, čo predstavuje  99,46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538135"/>
        </w:rPr>
      </w:pPr>
      <w:r>
        <w:rPr>
          <w:b/>
          <w:color w:val="538135"/>
        </w:rPr>
        <w:t>Príjmy obce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 32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19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8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992 325,00 EUR bol skutočný príjem k 31.12.2023 v sume 989 198,67 EUR, čo predstavuje  99,68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8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8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 63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11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927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>Z predpokladanej finančnej čiastky v sume 539 810,00 EUR z výnosu dane z príjmov boli k 31.12.2023 poukázané finančné prostriedky zo ŠR v sume 539 639,61 EUR, čo predstavuje plnenie na 99,97 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73 310,00 EUR bol skutočný príjem k 31.12.2023 v sume 71 961,20 EUR, čo predstavuje plnenie na 98,16 %. Príjmy dane z pozemkov boli v sume 49 911,30 EUR, príjmy dane zo stavieb boli v sume 21 927,11 EUR a príjmy dane z bytov boli v sume 122,79 EUR.. K 31.12.2023 obec eviduje pohľadávky na dani z nehnuteľností v sume 13 413,87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 205,00 Eur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368,00 Eu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nevýherné hracie prístroje </w:t>
      </w:r>
      <w:r>
        <w:rPr/>
        <w:t>66,4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43 816,89 Eur</w:t>
      </w:r>
    </w:p>
    <w:p>
      <w:pPr>
        <w:pStyle w:val="Normal"/>
        <w:jc w:val="both"/>
        <w:rPr/>
      </w:pPr>
      <w:r>
        <w:rPr>
          <w:b/>
          <w:bCs/>
        </w:rPr>
        <w:t>Poplatok za jadrové zariadenie</w:t>
      </w:r>
      <w:r>
        <w:rPr/>
        <w:t xml:space="preserve"> 28 259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24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4 080,00 EUR bol skutočný príjem k 31.12.2023 v sume 44 184,14 EUR, čo je 100,24 % plnenie. Uvedený príjem predstavuje príjem z prenajatých pozemkov v sume 1 945,61 EUR a príjem z prenajatých budov, priestorov a objektov v sume 42 124,03 EUR a príjem z prenajatých strojov, prístrojov a zariadení v sume 114,5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000,00 EUR bol skutočný príjem k 31.12.2023 v sume 3 610,00 EUR, čo je 72,20 % plnenie. </w:t>
      </w:r>
    </w:p>
    <w:p>
      <w:pPr>
        <w:pStyle w:val="Normal"/>
        <w:jc w:val="both"/>
        <w:rPr/>
      </w:pPr>
      <w:r>
        <w:rPr/>
        <w:t>Administratívne poplatky – porušenie predpisov:</w:t>
      </w:r>
    </w:p>
    <w:p>
      <w:pPr>
        <w:pStyle w:val="Normal"/>
        <w:jc w:val="both"/>
        <w:rPr/>
      </w:pPr>
      <w:bookmarkStart w:id="1" w:name="_Hlk161219948"/>
      <w:bookmarkEnd w:id="1"/>
      <w:r>
        <w:rPr/>
        <w:t xml:space="preserve">Z rozpočtovaných 50,00 EUR bol skutočný príjem k 31.12.2023 v sume 36,00 EUR, čo je 72,00 % plnenie. </w:t>
      </w:r>
    </w:p>
    <w:p>
      <w:pPr>
        <w:pStyle w:val="Normal"/>
        <w:jc w:val="both"/>
        <w:rPr/>
      </w:pPr>
      <w:r>
        <w:rPr/>
      </w:r>
      <w:bookmarkStart w:id="2" w:name="_Hlk161219948"/>
      <w:bookmarkStart w:id="3" w:name="_Hlk161219948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210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89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36 650,00 EUR, bol skutočný príjem vo výške 36 823,23 EUR, čo predstavuje 100,47 % plnenie. </w:t>
      </w:r>
    </w:p>
    <w:p>
      <w:pPr>
        <w:pStyle w:val="Normal"/>
        <w:jc w:val="both"/>
        <w:rPr/>
      </w:pPr>
      <w:r>
        <w:rPr/>
        <w:t xml:space="preserve">Iné nedaňové príjmy – predaj výrobkov a služieb: </w:t>
      </w:r>
    </w:p>
    <w:p>
      <w:pPr>
        <w:pStyle w:val="Normal"/>
        <w:jc w:val="both"/>
        <w:rPr/>
      </w:pPr>
      <w:r>
        <w:rPr/>
        <w:t xml:space="preserve">Z rozpočtovaných 24 200,00 EUR bol skutočný príjem k 31.12.2023 v sume 24 210,29 EUR, čo je 100,05 % plnenie. </w:t>
      </w:r>
    </w:p>
    <w:p>
      <w:pPr>
        <w:pStyle w:val="Normal"/>
        <w:jc w:val="both"/>
        <w:rPr/>
      </w:pPr>
      <w:r>
        <w:rPr/>
        <w:t xml:space="preserve">Iné nedaňové príjmy  - za školy a školské zariadenia MŠ: </w:t>
      </w:r>
    </w:p>
    <w:p>
      <w:pPr>
        <w:pStyle w:val="Normal"/>
        <w:jc w:val="both"/>
        <w:rPr/>
      </w:pPr>
      <w:r>
        <w:rPr/>
        <w:t xml:space="preserve">Z rozpočtovaných 2000,00 EUR bol skutočný príjem k 31.12.2023 v sume 2 140,00 EUR, čo je 107 % plnenie. </w:t>
      </w:r>
    </w:p>
    <w:p>
      <w:pPr>
        <w:pStyle w:val="Normal"/>
        <w:jc w:val="both"/>
        <w:rPr/>
      </w:pPr>
      <w:r>
        <w:rPr/>
        <w:t xml:space="preserve">Iné nedaňové príjmy  - za stravné MŠ: </w:t>
      </w:r>
    </w:p>
    <w:p>
      <w:pPr>
        <w:pStyle w:val="Normal"/>
        <w:jc w:val="both"/>
        <w:rPr/>
      </w:pPr>
      <w:r>
        <w:rPr/>
        <w:t>Z rozpočtovaných 10 400,00 EUR bol skutočný príjem k 31.12.2023 v sume 10 389,44 EUR, čo je 99,90 % plnenie.</w:t>
      </w:r>
    </w:p>
    <w:p>
      <w:pPr>
        <w:pStyle w:val="Normal"/>
        <w:jc w:val="both"/>
        <w:rPr/>
      </w:pPr>
      <w:r>
        <w:rPr/>
        <w:t xml:space="preserve">Iné nedaňové príjmy  - z vkladov: </w:t>
      </w:r>
    </w:p>
    <w:p>
      <w:pPr>
        <w:pStyle w:val="Normal"/>
        <w:jc w:val="both"/>
        <w:rPr/>
      </w:pPr>
      <w:r>
        <w:rPr/>
        <w:t>Z rozpočtovaných 50,00EUR bol skutočný príjem k 31.12.2023 v sume 82,80 EUR, čo je 165,6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4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 228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220 445,00 EUR bol skutočný príjem vo výške 219 228,30 EUR, čo predstavuje 99,45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bežné grant</w:t>
      </w:r>
      <w:r>
        <w:rPr/>
        <w:t>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a FO, ktorí poskytli prostriedky zo svojho rozpo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močný novodedinský kotl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ácia Veolia Sloven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vený prístrešok s posede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– MPSVaR, MV SR, MF SR,  MIRRI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544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odídencov, Migračná vlna z UA, Integrácia detí z UA v MŠ, Zmiernenie následkov inflácie, Prevádzka Denného stacionáru, Príspevok na výchovu a vzdelávanie MŠ, Dotácia na stravné M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ena strešnej krytiny na ihri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- Prenesený vý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78,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ŽP, REGOB, Register adries, CO sklad, Referendum, Voľby, Stavebná správa, Úsek dop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subjektom mimo verejnej správy – DPO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ové vybavenie pre DHZ Nová D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obecnej kniž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FA za likvidáciu odpa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is najvýznamnejších prijatých bežných grantov a transfer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RRI SR: Úhrada výdavkov spojených s migračnou vlnou z UA 75 400,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F SR: Zmiernenie následkov inflácie 27 996,92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PSVaR SR: Denný stacionár 52 566,43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MV SR: Príspevok na ubytovanie odídenca: 29 505,00 EUR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582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69 770,00 EUR bol skutočný príjem k 31.12.2023 v sume 69 752,50 EUR, čo predstavuje  99,97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kapitálových aktív:</w:t>
      </w:r>
    </w:p>
    <w:p>
      <w:pPr>
        <w:pStyle w:val="Normal"/>
        <w:jc w:val="both"/>
        <w:rPr/>
      </w:pPr>
      <w:r>
        <w:rPr/>
        <w:t xml:space="preserve">Z rozpočtovaných 61 600,00 EUR bol skutočný príjem k 31.12.2023 v sume 61 582,90 EUR, čo je 99,97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370,00 EUR bol skutočný príjem k 31.12.2023 v sume 372,00 EUR, čo predstavuje 100,54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69 400,00 EUR bol skutočný príjem k 31.12.2023 v sume 69 380,50 EUR, čo predstavuje 99,97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RI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32,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pre Teba – nákup HW a krabicového softvé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SVaR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ské ihr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797,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chytávanie prívalových vô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kapitálových grantov a transfer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PSVaR SR: Detské ihrisko v sume 47 350,00 EU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RRI SR: Projekt WIFI pre Teba v sume 14 232,9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747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9 747,30 EUR bol skutočný príjem k 31.12.2023 v sume 27 000,00 EUR, čo predstavuje  90,76 % plnenie. </w:t>
      </w:r>
    </w:p>
    <w:p>
      <w:pPr>
        <w:pStyle w:val="Normal"/>
        <w:jc w:val="both"/>
        <w:rPr/>
      </w:pPr>
      <w:r>
        <w:rPr/>
        <w:t>V roku 2023 boli použité:</w:t>
      </w:r>
    </w:p>
    <w:p>
      <w:pPr>
        <w:pStyle w:val="Normal"/>
        <w:jc w:val="both"/>
        <w:rPr/>
      </w:pPr>
      <w:r>
        <w:rPr/>
        <w:t>- nevyčerpané prostriedky zo ŠR v sume 1 964,70  EUR</w:t>
      </w:r>
    </w:p>
    <w:p>
      <w:pPr>
        <w:pStyle w:val="Normal"/>
        <w:jc w:val="both"/>
        <w:rPr/>
      </w:pPr>
      <w:r>
        <w:rPr/>
        <w:t>- nevyčerpané prostriedky zo školského stravovania v sume 782,60 EUR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jednotlivých príjmových položiek, podľa schváleného rozpočtu, je prílohou č.1 Záverečného účtu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Príjmy rozpočtových organiz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ec nie je zriaďovateľom rozpočtových organizácií.</w:t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18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 37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 598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980 373,86 EUR bolo skutočne čerpané  k 31.12.2023 v sume 976 598,17 EUR, čo predstavuje  99,61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Výdavky obce</w:t>
      </w:r>
    </w:p>
    <w:p>
      <w:pPr>
        <w:pStyle w:val="Normal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08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 Finančné a rozpočtové záležit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3. Iné všeobec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7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. Všeobecné verejné služby i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 Transakcia verejného 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. Ochrana pred poži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7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. Cestná do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. Nakladanie s 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5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. Nakladanie s odpadovými v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. Znižovanie znečist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.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7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71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84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. Verejné osvet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83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. Rekreačné a športov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43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 Kultúr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3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. Vysielacie a vydavateľ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0. Náboženské a iné spoločen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5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6.0. Rekreácia, kultúra a náboženstvo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5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425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2. 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40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.0.1. Vedľajšie služby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58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22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. Sta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96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. Rodina a 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3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. Sociálna pomoc občanom v HN a 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 rozpočtovaných bežných výdavkov 846 723,86 EUR bolo skutočne čerpané  k 31.12.2023 v sume 842 821,28 EUR, čo predstavuje  99,5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257 361,24  EUR bolo skutočné čerpanie k 31.12.2023 v sume 257 523,53 EUR, čo je 100,06 % čerpanie. Patria sem mzdové prostriedky pracovníkov OÚ, matriky, obecnej knižnice, denného stacionára, pracovníkov MŠ, školskej jedálne MŠ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94 931,49  EUR bolo skutočne čerpané k 31.12.2023 v sume 93 319,90 EUR, čo je 98,30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355 951,73 EUR bolo skutočne čerpané k 31.12.2023 v sume 355 714,84 EUR, čo je 99,94 % čerpanie. Ide o prevádzkové výdavky všetkých stredísk OcÚ, energie, materiál, dopravné, rutinná a štandardná údržba, a ostatné tovary a služby, odmeny poslancom OZ a pracovníkov starajúcich sa o verejné priestranstvá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127 480,00 EUR bolo skutočne čerpané k 31.12.2023 v sume 127 684,79 EUR, čo predstavuje 100,1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9 600,00 EUR bolo skutočne čerpané k 31.12.2023 v sume 8 578,22 EUR, čo predstavuje 89,3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 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8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. 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2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6.0. Bývanie a občianska vybavenosť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1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4.0. Náboženské a i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 192,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70 850,00 EUR bolo skutočne čerpané  k 31.12.2023 v sume 70 934,23 EUR, čo predstavuje  100,12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713 006 – WIFI pre Teba</w:t>
      </w:r>
    </w:p>
    <w:p>
      <w:pPr>
        <w:pStyle w:val="Normal"/>
        <w:jc w:val="both"/>
        <w:rPr/>
      </w:pPr>
      <w:r>
        <w:rPr/>
        <w:t xml:space="preserve">Z rozpočtovaných  14 950,00 EUR bolo skutočne vyčerpané k 31.12.2023 v sume 14 982,00 EUR, čo predstavuje 100,21 % čerpanie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b/>
          <w:b/>
        </w:rPr>
      </w:pPr>
      <w:r>
        <w:rPr>
          <w:b/>
        </w:rPr>
        <w:t>716 000 – Projektová dokumentácia Dom spomienok a tradícii</w:t>
      </w:r>
    </w:p>
    <w:p>
      <w:pPr>
        <w:pStyle w:val="Normal"/>
        <w:jc w:val="both"/>
        <w:rPr/>
      </w:pPr>
      <w:bookmarkStart w:id="4" w:name="_Hlk161314038"/>
      <w:bookmarkEnd w:id="4"/>
      <w:r>
        <w:rPr/>
        <w:t>Z rozpočtovaných  21 100,00 EUR bolo skutočne vyčerpané k 31.12.2023 v sume 21 120,00 EUR, čo predstavuje 100,09 % čerpanie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717 001 -  Šachta na zachytávanie prívalových vôd</w:t>
      </w:r>
    </w:p>
    <w:p>
      <w:pPr>
        <w:pStyle w:val="Normal"/>
        <w:jc w:val="both"/>
        <w:rPr/>
      </w:pPr>
      <w:r>
        <w:rPr/>
        <w:t xml:space="preserve"> </w:t>
      </w:r>
      <w:r>
        <w:rPr/>
        <w:t>Z rozpočtovaných 7 800,00 EUR bolo skutočne vyčerpané k 31.12.2023 v sume 8 208,00 EUR, čo predstavuje 105,23 % čerpanie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bookmarkStart w:id="5" w:name="_Hlk161314038"/>
      <w:bookmarkEnd w:id="5"/>
      <w:r>
        <w:rPr>
          <w:b/>
          <w:bCs/>
        </w:rPr>
        <w:t>717 002 – Rekonštrukcia Dom smútku</w:t>
      </w:r>
    </w:p>
    <w:p>
      <w:pPr>
        <w:pStyle w:val="Normal"/>
        <w:jc w:val="both"/>
        <w:rPr/>
      </w:pPr>
      <w:r>
        <w:rPr/>
        <w:t>Z rozpočtovaných  27 000,00  EUR bolo skutočne vyčerpané k 31.12.2023 v sume 26 192,23 EUR, čo predstavuje 97,01 % čerp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842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7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62 800,00 EUR bolo skutočne čerpané  k 31.12.2023 v sume 62 842,66 EUR, čo predstavuje  100,0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výdavkových finančných operácií 62 800,00EUR na splácanie istiny z prijatých úverov bolo skutočné čerpanie k 31.12.2023 v sume 62 842,66 EUR, čo predstavuje 100,07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rpanie  výdavkov  rozpočtu obce, podľa schváleného rozpočtu,  je prílohou č.2 Záverečného úč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ýdavky rozpočtových organizácií s právnou subjektivito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Obec nie je zriaďovateľom rozpočto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bookmarkStart w:id="6" w:name="_Hlk163207624"/>
      <w:bookmarkEnd w:id="6"/>
      <w:r>
        <w:rPr>
          <w:b/>
          <w:sz w:val="28"/>
          <w:szCs w:val="28"/>
          <w:highlight w:val="lightGray"/>
        </w:rPr>
        <w:t>4. Prebytok/schodok rozpočtového hospodárenia za rok 2023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7" w:name="_Hlk163207624"/>
      <w:bookmarkStart w:id="8" w:name="_Hlk163207624"/>
      <w:bookmarkEnd w:id="8"/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3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 198,67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89 198,67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 821,28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842 821,28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 377,39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 752,5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69 752,5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 934,23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70 934,23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 181,73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 195,66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 894,2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 301,4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7 00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2 842,66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35 842,66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085 951,17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976 598,17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109 353,00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57 894,24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51 458,76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b/>
        </w:rPr>
        <w:t>Prebytok rozpočtu v sume 145 195,6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</w:rPr>
        <w:t>upravený</w:t>
      </w:r>
      <w:r>
        <w:rPr/>
        <w:t xml:space="preserve"> o nevyčerpané prostriedky zo ŠR a podľa osobitných predpisov v sume 57 894,24EUR  </w:t>
      </w:r>
      <w:r>
        <w:rPr>
          <w:color w:val="0000FF"/>
        </w:rPr>
        <w:t>navrhujeme použiť na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na vysporiadanie schodku finančných operácií         </w:t>
        <w:tab/>
      </w:r>
      <w:r>
        <w:rPr>
          <w:iCs/>
        </w:rPr>
        <w:t xml:space="preserve">35 842,66 </w:t>
      </w:r>
      <w:r>
        <w:rPr/>
        <w:t>EUR</w:t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tvorbu rezervného fondu                                           </w:t>
        <w:tab/>
      </w:r>
      <w:r>
        <w:rPr>
          <w:iCs/>
        </w:rPr>
        <w:t xml:space="preserve">51 458,76 </w:t>
      </w:r>
      <w:r>
        <w:rPr/>
        <w:t xml:space="preserve">EUR   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 xml:space="preserve">bežné výdavky </w:t>
      </w:r>
      <w:r>
        <w:rPr>
          <w:iCs/>
        </w:rPr>
        <w:t xml:space="preserve">poskytnuté v predchádzajúcom  rozpočtovom roku  v sume   EUR, a to na : 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nezazmluvnené miesta v DS v sume </w:t>
      </w:r>
      <w:r>
        <w:rPr>
          <w:b/>
          <w:bCs/>
          <w:iCs/>
        </w:rPr>
        <w:t>1 019,16  EUR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>
          <w:iCs/>
        </w:rPr>
        <w:t xml:space="preserve">poskytnutý preddavok na Integráciu detí z UA v MŠ v sume </w:t>
      </w:r>
      <w:r>
        <w:rPr>
          <w:b/>
          <w:bCs/>
          <w:iCs/>
        </w:rPr>
        <w:t>177,00 EUR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 v predchádzajúcom rozpočtovom roku  v sume </w:t>
      </w:r>
      <w:r>
        <w:rPr>
          <w:b/>
          <w:bCs/>
          <w:iCs/>
        </w:rPr>
        <w:t>47 350,00 EUR,</w:t>
      </w:r>
      <w:r>
        <w:rPr>
          <w:iCs/>
        </w:rPr>
        <w:t xml:space="preserve"> a to na 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iCs/>
        </w:rPr>
      </w:pPr>
      <w:r>
        <w:rPr>
          <w:iCs/>
        </w:rPr>
        <w:t>výstavba detského ihriska v sume 47 350,00 EUR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bCs/>
          <w:iCs/>
        </w:rPr>
        <w:t>1 141,00</w:t>
      </w:r>
      <w:r>
        <w:rPr>
          <w:iCs/>
        </w:rPr>
        <w:t xml:space="preserve"> </w:t>
      </w:r>
      <w:r>
        <w:rPr>
          <w:b/>
          <w:bCs/>
          <w:iCs/>
        </w:rPr>
        <w:t>EUR</w:t>
      </w:r>
      <w:r>
        <w:rPr>
          <w:iCs/>
        </w:rPr>
        <w:t xml:space="preserve"> (obec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b/>
          <w:bCs/>
          <w:iCs/>
        </w:rPr>
        <w:t>1 248,10 EUR</w:t>
      </w:r>
      <w:r>
        <w:rPr>
          <w:i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b/>
          <w:color w:val="FF0000"/>
        </w:rPr>
        <w:t xml:space="preserve"> </w:t>
      </w:r>
      <w:r>
        <w:rPr>
          <w:b/>
        </w:rPr>
        <w:t>za komunálny odpad a drobný stavebný odpad</w:t>
      </w:r>
      <w:r>
        <w:rPr>
          <w:b/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 xml:space="preserve">v z.n.p. v sume </w:t>
      </w:r>
      <w:r>
        <w:rPr>
          <w:b/>
          <w:bCs/>
        </w:rPr>
        <w:t>4 941,57 EUR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 nemá zriadený samostatný bankový účet v banke) v sume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b/>
          <w:bCs/>
          <w:iCs/>
        </w:rPr>
        <w:t>2 017,41 EUR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3 vo výške </w:t>
      </w:r>
      <w:r>
        <w:rPr>
          <w:b/>
          <w:bCs/>
        </w:rPr>
        <w:t xml:space="preserve">51 458,76 EU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Tvorba a použitie peňaž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261,2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 191,6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40 452,88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65,03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1,5     %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319,68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67,3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2 017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 715,9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4 BJ</w:t>
            </w:r>
          </w:p>
          <w:p>
            <w:pPr>
              <w:pStyle w:val="Normal"/>
              <w:rPr/>
            </w:pPr>
            <w:r>
              <w:rPr/>
              <w:t>- 6 BJ</w:t>
            </w:r>
          </w:p>
          <w:p>
            <w:pPr>
              <w:pStyle w:val="Normal"/>
              <w:rPr/>
            </w:pPr>
            <w:r>
              <w:rPr/>
              <w:t>- 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0,00</w:t>
            </w:r>
          </w:p>
          <w:p>
            <w:pPr>
              <w:pStyle w:val="Normal"/>
              <w:jc w:val="right"/>
              <w:rPr/>
            </w:pP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92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4 B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6 BJ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39,35  </w:t>
            </w:r>
          </w:p>
          <w:p>
            <w:pPr>
              <w:pStyle w:val="Normal"/>
              <w:jc w:val="right"/>
              <w:rPr/>
            </w:pPr>
            <w:r>
              <w:rPr/>
              <w:t>2 221,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370,6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7 964,01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/>
        <w:tab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 Bilancia aktív a pasív k 31.12.2023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 xml:space="preserve">3 588 258,37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42 473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5 331,8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45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50 235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048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 156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 359,7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485,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20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 242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673,2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2,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,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3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3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634 452,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88 258,3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44 245,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 699,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291,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7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1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2 04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469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846,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35,2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 22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91 507,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 222,15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3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3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536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reddav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56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7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37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9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00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00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73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6 735,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3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cesty, kanalizácie a IS v uličke časť Opat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B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8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2x 6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6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8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8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color w:val="538135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529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R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2 529,7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ED</w:t>
            </w:r>
            <w:r>
              <w:rPr>
                <w:sz w:val="20"/>
                <w:szCs w:val="20"/>
                <w:highlight w:val="yellow"/>
              </w:rPr>
              <w:t>, stĺ.4; FIN 4-04, stĺ.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Z</w:t>
            </w:r>
            <w:r>
              <w:rPr>
                <w:sz w:val="20"/>
                <w:szCs w:val="20"/>
                <w:highlight w:val="yellow"/>
              </w:rPr>
              <w:t>, stĺ.4; FIN 4-04, stĺ.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BU</w:t>
            </w:r>
            <w:r>
              <w:rPr>
                <w:sz w:val="20"/>
                <w:szCs w:val="20"/>
                <w:highlight w:val="yellow"/>
              </w:rPr>
              <w:t>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IDU</w:t>
            </w:r>
            <w:r>
              <w:rPr>
                <w:sz w:val="20"/>
                <w:szCs w:val="20"/>
                <w:highlight w:val="yellow"/>
              </w:rPr>
              <w:t>, stĺ.4 ; FIN 4-04, stĺ.7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DU</w:t>
            </w:r>
            <w:r>
              <w:rPr>
                <w:sz w:val="20"/>
                <w:szCs w:val="20"/>
                <w:highlight w:val="yellow"/>
              </w:rPr>
              <w:t>, stĺ.4 ; FIN 4-04, stĺ.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>, stĺ.4; FIN 4-04, stĺ.11, r.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finančnej výpomoci a pôžičiek od subjektov VS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finančnej výpomoci a 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8 0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</w:t>
            </w:r>
            <w:r>
              <w:rPr>
                <w:b/>
                <w:color w:val="538135"/>
                <w:sz w:val="20"/>
                <w:szCs w:val="20"/>
              </w:rPr>
              <w:t>sa nezapočítavajú</w:t>
            </w:r>
            <w:r>
              <w:rPr>
                <w:b/>
                <w:sz w:val="20"/>
                <w:szCs w:val="20"/>
              </w:rPr>
              <w:t xml:space="preserve">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 xml:space="preserve">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0 589,6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 xml:space="preserve">Upravená </w:t>
            </w:r>
            <w:r>
              <w:rPr>
                <w:b/>
                <w:sz w:val="20"/>
                <w:szCs w:val="20"/>
              </w:rPr>
              <w:t>celková suma dlhu obce podľa § 17/8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7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lková suma dlhu obce podľa § 17/8 k 31.12.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97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 529,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1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známka výpočet: 97 500,00 / 832 529,76 x 100 = 11,71%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b/>
          <w:color w:val="538135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2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529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32 529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4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032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rozpočtu V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30,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ácie z Eurofond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y podľa osobitných predpisov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subjektov mimo verejnej správy -  DPO S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2 </w:t>
            </w: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 836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6 693,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538135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2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007 splátka istiny z dlhodobého úveru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18,6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1,7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,4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 420,8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 úrokov o jednorazové predčasné splátky istiny a úrokov za rok </w:t>
            </w:r>
            <w:r>
              <w:rPr>
                <w:b/>
                <w:sz w:val="20"/>
                <w:szCs w:val="20"/>
                <w:highlight w:val="green"/>
              </w:rPr>
              <w:t>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1 420,8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 úrokov za rok 2023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2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420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 693,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3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71 420,88 / 726 693,39 x 100 = 9,83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9" w:name="_Hlk161667251"/>
      <w:bookmarkEnd w:id="9"/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  <w:bookmarkStart w:id="10" w:name="_Hlk161667251"/>
      <w:bookmarkStart w:id="11" w:name="_Hlk161667251"/>
      <w:bookmarkEnd w:id="1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v roku 2023 poskytla dotácie v súlade so VZN  o dotáciách, právnickým osobám, fyzickým osobám - podnikateľom na podporu všeobecne prospešných služieb,  na všeobecne prospešný alebo verejnoprospešný účel prijatého na základe uznesenia obecného zastupiteľstva č. 43/4/2023 a 44/4/2023 zo dňa 21.03.2023. 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O JDS Nová Dedina</w:t>
            </w:r>
            <w:r>
              <w:rPr/>
              <w:t xml:space="preserve"> – náklady spojené s realizáciou podujatí organizovanými ZO J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KS Klub Nová Dedina</w:t>
            </w:r>
            <w:r>
              <w:rPr/>
              <w:t xml:space="preserve"> – materiálovo-technické zabezpečenie združ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portovo strelecký klub Nová Dedina</w:t>
            </w:r>
            <w:r>
              <w:rPr/>
              <w:t xml:space="preserve"> – realizácia streleckej súťaže a činnosť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Pramienok</w:t>
            </w:r>
            <w:r>
              <w:rPr/>
              <w:t xml:space="preserve"> – náklady spojené s 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Mažoretky</w:t>
            </w:r>
            <w:r>
              <w:rPr/>
              <w:t xml:space="preserve"> - náklady spojené s 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ortový klub – </w:t>
            </w:r>
            <w:r>
              <w:rPr/>
              <w:t>náklady spojené s prevádzkou a činnosťou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 MS Nová Dedina – </w:t>
            </w:r>
            <w:r>
              <w:rPr/>
              <w:t>realizácia podujatí počas kalendárneho roka 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Školský klub detí a školská jedáleň</w:t>
            </w:r>
            <w:r>
              <w:rPr/>
              <w:t xml:space="preserve"> – príspevok na prevá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ločný obecný úrad – </w:t>
            </w: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4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49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 31.12.2023 boli vyúčtované všetky dotácie, ktoré boli poskytnuté v súlade so VZN č.3/2019              o dotáciách, právnickým osobám, fyzickým osobám - podnikateľom na podporu všeobecne prospešných služieb,  na všeobecne prospešný alebo verejnoprospešný účel prijatého na základe uznesenia obecného zastupiteľstva č. 43/4/2023 a 44/4/2023 zo dňa 21.03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ová Dedina v roku 2023 nevykonával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538135"/>
          <w:u w:val="single"/>
        </w:rPr>
      </w:pPr>
      <w:r>
        <w:rPr>
          <w:color w:val="538135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má zriadenú rozpočtovú organizáciu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538135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nemá zriadenú príspevkovú organizáciu. 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ci Nová Dedina boli v roku 2023 poskytnuté finančné prostriedky na prenesený výkon štátnej správ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2" w:name="_Hlk161826388"/>
            <w:bookmarkEnd w:id="12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 874,46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7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2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ásenie pobytu občanov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stavebného poria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Obci Nová Dedina boli v roku 2023 poskytnuté nasledovné finančné prostriedky zo ŠR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13"/>
        <w:gridCol w:w="1523"/>
        <w:gridCol w:w="1513"/>
        <w:gridCol w:w="12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5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podporu stravovania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77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1,00 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financovanie sociálnej služby Denný stacioná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566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566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izícia knižného fon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28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skl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7,9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, Parlamentné voľb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3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7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74,57*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spevok na ubytovanie odídencov z U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 0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integráciu detí z UA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1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642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RI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hrada výdavkov spojených s migračnou vlnou z U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 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miernenie následkov inflá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96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96,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 - DP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ie D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RI SR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fi pre Teba – kapitálový výdavo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2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232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ské ihrisk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3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3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vyčerpané prostriedky z dotácie na Podporu stravovania v MŠ v celkovej sume 1141,00 Eur za rok 2022 a 2023, boli vrátené na účet MPSVaR v roku 2023 a 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* V roku 2023 obec Nová Dedina použila na financovanie Referenda aj prostriedky v sume 674,57 Eur, ktoré prijala zo ŠR ešte v roku 2022 ako preddavky na uskutočnenie Referenda 2023.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átne fo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Šachta na zachytávanie prívalových vô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úhrada FA za likvidáciu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Obec Nová Dedina v roku 2023 neprijala žiadne finančné prostriedky od iných obcí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" w:name="_Hlk163652403"/>
            <w:bookmarkStart w:id="14" w:name="_Hlk163652403"/>
            <w:bookmarkEnd w:id="14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 – výmena strešnej krytiny na šatniach na ihri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Obecné zastupiteľstvo schválilo rozpočet na rok 2023 bez programovej štruktúr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iCs/>
        </w:rPr>
        <w:t xml:space="preserve">51 458,76 </w:t>
      </w:r>
      <w:r>
        <w:rPr/>
        <w:t xml:space="preserve"> EU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3652"/>
        <w:gridCol w:w="1259"/>
        <w:gridCol w:w="1259"/>
        <w:gridCol w:w="1240"/>
      </w:tblGrid>
      <w:tr>
        <w:trPr>
          <w:trHeight w:val="300" w:hRule="atLeast"/>
        </w:trPr>
        <w:tc>
          <w:tcPr>
            <w:tcW w:w="6919" w:type="dxa"/>
            <w:gridSpan w:val="4"/>
            <w:tcBorders/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nenie rozpočtu obce Nová Dedina k 31.12.2023</w:t>
            </w:r>
          </w:p>
        </w:tc>
        <w:tc>
          <w:tcPr>
            <w:tcW w:w="1240" w:type="dxa"/>
            <w:tcBorders/>
            <w:shd w:fill="C6E0B4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íjmy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ený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nenie k 31.12.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Bežn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ňov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ýnos dane z príjmov pouk. Ú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 81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9 639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29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 911.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31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o stavieb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927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1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 byt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2.79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ps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2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5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.86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nevýherné hracie prístroje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.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užívanie verejného priestranstv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8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TKO a drobný stavebný odp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816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30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ň za jadrové zariadenia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6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259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B2B2B2"/>
              <w:left w:val="single" w:sz="4" w:space="0" w:color="B2B2B2"/>
              <w:bottom w:val="single" w:sz="4" w:space="0" w:color="B2B2B2"/>
              <w:right w:val="single" w:sz="4" w:space="0" w:color="B2B2B2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edaňové príjmy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2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8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45.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.3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budov, priestorov a objekt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124.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8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200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najatých strojov, prístrojov a zaria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.5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rávne poplatk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1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2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porušenie predpis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predaj výrobkov, tovarov a služieb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10.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5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školy a školské zariadenia MŠ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4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0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 stravné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389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2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vklad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.6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C6E0B4"/>
                <w:sz w:val="20"/>
                <w:szCs w:val="20"/>
              </w:rPr>
            </w:pPr>
            <w:r>
              <w:rPr>
                <w:rFonts w:cs="Calibri" w:ascii="Calibri" w:hAnsi="Calibri"/>
                <w:color w:val="C6E0B4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uzemské bežné granty a transfer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1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nt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R okrem transf.- pren. výkon Š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 94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 544.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8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. účelového fondu Environfond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5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22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rozpočtu VÚC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.33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 ostatných subjektov verejnej správ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0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R na úhradu - prenesený výkon ŠS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05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78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98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Kapitálové príjmy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 predaja pozem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54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0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neho rozpočtu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600.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 582.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2002</w:t>
            </w:r>
          </w:p>
        </w:tc>
        <w:tc>
          <w:tcPr>
            <w:tcW w:w="3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o štát. účelového fondu Environfond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00.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797.6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97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Príjmové finančné operáci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30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striedky z predchádzajúcich rokov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747.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76</w:t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é príjmy spolu: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91 842.3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85 951.1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.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Príloha č.1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823"/>
        <w:gridCol w:w="4745"/>
        <w:gridCol w:w="1154"/>
        <w:gridCol w:w="1058"/>
        <w:gridCol w:w="1062"/>
      </w:tblGrid>
      <w:tr>
        <w:trPr>
          <w:trHeight w:val="315" w:hRule="atLeast"/>
        </w:trPr>
        <w:tc>
          <w:tcPr>
            <w:tcW w:w="933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3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57" w:type="dxa"/>
            <w:gridSpan w:val="3"/>
            <w:tcBorders/>
            <w:shd w:fill="C6E0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lnenie rozpočtu obce Nová Dedina k 31.12.2023</w:t>
            </w:r>
          </w:p>
        </w:tc>
        <w:tc>
          <w:tcPr>
            <w:tcW w:w="1062" w:type="dxa"/>
            <w:tcBorders/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davk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pravený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nenie k 31.12.202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Bežné  výda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ýkonné a zákonodarné orgá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 523.0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 050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1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43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 099.3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.6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97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035.6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3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2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inančné a rozpočtové záležitost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42.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.6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víz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3.3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é všeobecn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51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.2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.6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4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3.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.3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šeobecné verejné služby inde neklasifikovan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.9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7.0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2.4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50.9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6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ransakcie verejného dlhu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ácanie úrokov a ostatné plne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78.2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.3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hrana pred požiar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48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77.5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3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členské príspe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.5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stná doprav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60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2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kladanie s odpad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 358.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1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kladanie s odpadovými vodam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156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4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.3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nižovanie znečiste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8.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.6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voj býva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99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72.4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.5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zvoj obc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84.9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8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3.0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.5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 812.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816.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9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rejné osvetle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7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83.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8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kreačné a športov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7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543.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9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0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.27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ultúrne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 428.9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163.3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.96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0.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0.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3.0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ysielacie a vydavateľské služb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v,objek.al.ich čast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áboženské a iné spoločenské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erg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4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075.0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.2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kreácia, kultúra a náboženstvo inde neklasifikovan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95.8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38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edprimárne vzdeláva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118.3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970.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92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105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336.0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1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nemocenské dá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1.2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imárne vzdelávan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9.6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000.9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.6.0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edľajšie služby poskytované v rámci predprimárneho vzdelávani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61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45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74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9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 582.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886.7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.8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tarob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4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 473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4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3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7.2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.3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76.4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.9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odina a det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tlivco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33.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.3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ociálna pomoc občanom v hmotnej a sociálnej núdz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ifný, osob., základný., fun. plat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istné a príspevky do poisťov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dnotlivcovi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 005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Kapitálové výdavk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1.1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5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982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21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1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2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2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8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.23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6.6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120.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9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.4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starávanie kapitálových aktí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0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192.2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.00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2F2F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2F2F2"/>
                <w:sz w:val="20"/>
                <w:szCs w:val="20"/>
              </w:rPr>
              <w:t>Výdavkové finančné operác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54823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.7.0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lácanie tuzemskej istin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800.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842.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7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elkové výdavky spolu: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0 373.8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76 598.1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9.6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íloha č.2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Terka</dc:creator>
  <dc:description/>
  <cp:keywords/>
  <dc:language>en-US</dc:language>
  <cp:lastModifiedBy>ou nd</cp:lastModifiedBy>
  <cp:lastPrinted>2024-06-10T14:10:00Z</cp:lastPrinted>
  <dcterms:modified xsi:type="dcterms:W3CDTF">2024-06-10T12:27:00Z</dcterms:modified>
  <cp:revision>46</cp:revision>
  <dc:subject/>
  <dc:title/>
</cp:coreProperties>
</file>