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íloha č. 1 k VZN č. 4/2023 o určení výšky finančných prostriedkov určených na mzdy a prevádzku na dieťa materskej školy a žiaka školského zariadeni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732"/>
        <w:gridCol w:w="1733"/>
        <w:gridCol w:w="1732"/>
        <w:gridCol w:w="1733"/>
        <w:gridCol w:w="261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jek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kutočný počet det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efic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počítaný počet detí spo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ma                                  na jedného prepočítaného žia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lu - 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a kalendárny rok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zdy, odvody a prevádz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rská ško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91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42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5 044,41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2"/>
              </w:rPr>
              <w:t>Na činnosť školského klubu det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žiaci 0.-5. roč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0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7,42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1 913,68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2"/>
              </w:rPr>
              <w:t>Školská jedále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6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7,42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17 402,04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záujmové vzdelávanie detí v centre voľného čas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5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42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5 597,38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správu školských objektov </w:t>
            </w:r>
            <w:r>
              <w:rPr>
                <w:rFonts w:cs="Arial" w:ascii="Arial" w:hAnsi="Arial"/>
                <w:bCs/>
                <w:sz w:val="22"/>
              </w:rPr>
              <w:t>v zriaďovateľskej pôsobnosti ob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terská škola </w:t>
            </w:r>
            <w:r>
              <w:rPr>
                <w:rFonts w:cs="Arial" w:ascii="Arial" w:hAnsi="Arial"/>
                <w:sz w:val="20"/>
              </w:rPr>
              <w:t>(kapitálové výdavk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42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672,77 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správu školských objekto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 zriaďovateľskej pôsobnosti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ákladná škola </w:t>
            </w:r>
            <w:r>
              <w:rPr>
                <w:rFonts w:cs="Arial" w:ascii="Arial" w:hAnsi="Arial"/>
                <w:sz w:val="20"/>
              </w:rPr>
              <w:t>(kapitálové výdavk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42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0 €</w:t>
            </w:r>
          </w:p>
        </w:tc>
      </w:tr>
      <w:tr>
        <w:trPr>
          <w:trHeight w:val="81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z toho Cirkevná ZŠ - sp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z toho obecná MŠ - spo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346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98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107,54€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144 630,28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9 315,72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05 314,5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mysle Východiskových štatistických údajov a podielu obcí na výnose DPFO pre rok 2023 (prognóza september 2023) uverejnených na webovom sídle Ministerstva financií Slovenskej republiky je hodnota jednotkového koeficientu v sume 107,42 €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2:00Z</dcterms:created>
  <dc:creator>Mesto Levice</dc:creator>
  <dc:description/>
  <cp:keywords/>
  <dc:language>en-US</dc:language>
  <cp:lastModifiedBy>Obecny Urad</cp:lastModifiedBy>
  <cp:lastPrinted>2023-02-14T08:15:00Z</cp:lastPrinted>
  <dcterms:modified xsi:type="dcterms:W3CDTF">2023-11-21T10:52:00Z</dcterms:modified>
  <cp:revision>2</cp:revision>
  <dc:subject/>
  <dc:title>Index</dc:title>
</cp:coreProperties>
</file>