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306955</wp:posOffset>
            </wp:positionH>
            <wp:positionV relativeFrom="margin">
              <wp:posOffset>733425</wp:posOffset>
            </wp:positionV>
            <wp:extent cx="1682115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Nová Ded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Mgr. Pavol Novák</w:t>
      </w:r>
    </w:p>
    <w:p>
      <w:pPr>
        <w:pStyle w:val="Normal"/>
        <w:rPr/>
      </w:pPr>
      <w:r>
        <w:rPr/>
        <w:t>Spracoval: Janka Ferenc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ej Dedine, dňa 12.0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9"/>
        </w:numPr>
        <w:rPr/>
      </w:pPr>
      <w:r>
        <w:rPr/>
        <w:t>vyvesený na úradnej tabuli obce dňa 12.04.2024</w:t>
      </w:r>
    </w:p>
    <w:p>
      <w:pPr>
        <w:pStyle w:val="Normal"/>
        <w:numPr>
          <w:ilvl w:val="0"/>
          <w:numId w:val="9"/>
        </w:numPr>
        <w:rPr/>
      </w:pPr>
      <w:r>
        <w:rPr/>
        <w:t>zverejnený na elektronickej úradnej tabuli obce dňa 12.04.2024</w:t>
      </w:r>
    </w:p>
    <w:p>
      <w:pPr>
        <w:pStyle w:val="Normal"/>
        <w:numPr>
          <w:ilvl w:val="0"/>
          <w:numId w:val="9"/>
        </w:numPr>
        <w:rPr/>
      </w:pPr>
      <w:r>
        <w:rPr/>
        <w:t>zverejnený na webovom sídle obce dňa 12.0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..........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ý záverečný účet: </w:t>
      </w:r>
    </w:p>
    <w:p>
      <w:pPr>
        <w:pStyle w:val="Normal"/>
        <w:numPr>
          <w:ilvl w:val="0"/>
          <w:numId w:val="9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/>
        <w:t>Návrh uzneseni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3 bol zostavený ako vyrovnaný</w:t>
      </w:r>
      <w:r>
        <w:rPr>
          <w:color w:val="FF0000"/>
        </w:rPr>
        <w:t xml:space="preserve">. </w:t>
      </w:r>
      <w:r>
        <w:rPr/>
        <w:t>Bežný rozpočet bol zostavený ako prebytkový a kapitálový rozpočet ako 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. </w:t>
      </w:r>
    </w:p>
    <w:p>
      <w:pPr>
        <w:pStyle w:val="Normal"/>
        <w:jc w:val="both"/>
        <w:rPr/>
      </w:pPr>
      <w:r>
        <w:rPr/>
        <w:t>Rozpočet obce bol schválený obecným zastupiteľstvom dňa 14.12.2022 uznesením č. 23/2/2022</w:t>
      </w:r>
    </w:p>
    <w:p>
      <w:pPr>
        <w:pStyle w:val="Normal"/>
        <w:jc w:val="both"/>
        <w:rPr/>
      </w:pPr>
      <w:r>
        <w:rPr/>
        <w:t>Rozpočet bol zmenený trikrá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vá zmena   schválená dňa 21.03.2023 uznesením č. 47/4/202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uhá zmena schválená dňa 30.06.2023 uznesením č. 80/7/202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etia zmena  schválená dňa 13.12.2023 uznesením č. 116/10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 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91 84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85 9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68 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2 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89 19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 7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9 74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0,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8 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 37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6 59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04 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46 72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42 8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,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0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0 93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2 84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yrovna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bytkov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bytkov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1217797"/>
            <w:r>
              <w:rPr/>
              <w:t>868 180,00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1 842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95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1 091 842,30  EUR bol skutočný príjem k 31.12.2023 v sume 1 085 951,17 EUR, čo predstavuje  99,46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538135"/>
        </w:rPr>
      </w:pPr>
      <w:r>
        <w:rPr>
          <w:b/>
          <w:color w:val="538135"/>
        </w:rPr>
        <w:t>Príjmy obce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3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 19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992 325,00 EUR bol skutočný príjem k 31.12.2023 v sume 989 198,67 EUR, čo predstavuje  99,68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daňové príjm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8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8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63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1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27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 sume 539 810,00 EUR z výnosu dane z príjmov boli k 31.12.2023 poukázané finančné prostriedky zo ŠR v sume 539 639,61 EUR, čo predstavuje plnenie na 99,97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73 310,00 EUR bol skutočný príjem k 31.12.2023 v sume 71 961,20 EUR, čo predstavuje plnenie na 98,16 %. Príjmy dane z pozemkov boli v sume 49 911,30 EUR, príjmy dane zo stavieb boli v sume 21 927,11 EUR a príjmy dane z bytov boli v sume 122,79 EUR.. K 31.12.2023 obec eviduje pohľadávky na dani z nehnuteľností v sume 13 413,87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1 205,00 Eur</w:t>
      </w:r>
    </w:p>
    <w:p>
      <w:pPr>
        <w:pStyle w:val="Normal"/>
        <w:jc w:val="both"/>
        <w:rPr/>
      </w:pPr>
      <w:r>
        <w:rPr>
          <w:b/>
        </w:rPr>
        <w:t xml:space="preserve">Daň za užívanie verejného priestranstva </w:t>
      </w:r>
      <w:r>
        <w:rPr/>
        <w:t>368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</w:t>
      </w:r>
      <w:r>
        <w:rPr/>
        <w:t>66,40 Eur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>43 816,89 Eur</w:t>
      </w:r>
    </w:p>
    <w:p>
      <w:pPr>
        <w:pStyle w:val="Normal"/>
        <w:jc w:val="both"/>
        <w:rPr/>
      </w:pPr>
      <w:r>
        <w:rPr>
          <w:b/>
          <w:bCs/>
        </w:rPr>
        <w:t>Poplatok za jadrové zariadenie</w:t>
      </w:r>
      <w:r>
        <w:rPr/>
        <w:t xml:space="preserve"> 28 259,90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2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44 080,00 EUR bol skutočný príjem k 31.12.2023 v sume 44 184,14 EUR, čo je 100,24 % plnenie. Uvedený príjem predstavuje príjem z prenajatých pozemkov v sume 1 945,61 EUR a príjem z prenajatých budov, priestorov a objektov v sume 42 124,03 EUR a príjem z prenajatých strojov, prístrojov a zariadení v sume 114,5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5000,00 EUR bol skutočný príjem k 31.12.2023 v sume 3 610,00 EUR, čo je 72,20 % plnenie. </w:t>
      </w:r>
    </w:p>
    <w:p>
      <w:pPr>
        <w:pStyle w:val="Normal"/>
        <w:jc w:val="both"/>
        <w:rPr/>
      </w:pPr>
      <w:r>
        <w:rPr/>
        <w:t>Administratívne poplatky – porušenie predpisov:</w:t>
      </w:r>
    </w:p>
    <w:p>
      <w:pPr>
        <w:pStyle w:val="Normal"/>
        <w:jc w:val="both"/>
        <w:rPr/>
      </w:pPr>
      <w:bookmarkStart w:id="1" w:name="_Hlk161219948"/>
      <w:bookmarkEnd w:id="1"/>
      <w:r>
        <w:rPr/>
        <w:t xml:space="preserve">Z rozpočtovaných 50,00 EUR bol skutočný príjem k 31.12.2023 v sume 36,00 EUR, čo je 72,00 % plnenie. </w:t>
      </w:r>
    </w:p>
    <w:p>
      <w:pPr>
        <w:pStyle w:val="Normal"/>
        <w:jc w:val="both"/>
        <w:rPr/>
      </w:pPr>
      <w:r>
        <w:rPr/>
      </w:r>
      <w:bookmarkStart w:id="2" w:name="_Hlk161219948"/>
      <w:bookmarkStart w:id="3" w:name="_Hlk161219948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iné 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0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8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36 650,00 EUR, bol skutočný príjem vo výške 36 823,23 EUR, čo predstavuje 100,47 % plnenie. </w:t>
      </w:r>
    </w:p>
    <w:p>
      <w:pPr>
        <w:pStyle w:val="Normal"/>
        <w:jc w:val="both"/>
        <w:rPr/>
      </w:pPr>
      <w:r>
        <w:rPr/>
        <w:t xml:space="preserve">Iné nedaňové príjmy – predaj výrobkov a služieb: </w:t>
      </w:r>
    </w:p>
    <w:p>
      <w:pPr>
        <w:pStyle w:val="Normal"/>
        <w:jc w:val="both"/>
        <w:rPr/>
      </w:pPr>
      <w:r>
        <w:rPr/>
        <w:t xml:space="preserve">Z rozpočtovaných 24 200,00 EUR bol skutočný príjem k 31.12.2023 v sume 24 210,29 EUR, čo je 100,05 % plnenie. </w:t>
      </w:r>
    </w:p>
    <w:p>
      <w:pPr>
        <w:pStyle w:val="Normal"/>
        <w:jc w:val="both"/>
        <w:rPr/>
      </w:pPr>
      <w:r>
        <w:rPr/>
        <w:t xml:space="preserve">Iné nedaňové príjmy  - za školy a školské zariadenia MŠ: </w:t>
      </w:r>
    </w:p>
    <w:p>
      <w:pPr>
        <w:pStyle w:val="Normal"/>
        <w:jc w:val="both"/>
        <w:rPr/>
      </w:pPr>
      <w:r>
        <w:rPr/>
        <w:t xml:space="preserve">Z rozpočtovaných 2000,00 EUR bol skutočný príjem k 31.12.2023 v sume 2 140,00 EUR, čo je 107 % plnenie. </w:t>
      </w:r>
    </w:p>
    <w:p>
      <w:pPr>
        <w:pStyle w:val="Normal"/>
        <w:jc w:val="both"/>
        <w:rPr/>
      </w:pPr>
      <w:r>
        <w:rPr/>
        <w:t xml:space="preserve">Iné nedaňové príjmy  - za stravné MŠ: </w:t>
      </w:r>
    </w:p>
    <w:p>
      <w:pPr>
        <w:pStyle w:val="Normal"/>
        <w:jc w:val="both"/>
        <w:rPr/>
      </w:pPr>
      <w:r>
        <w:rPr/>
        <w:t>Z rozpočtovaných 10 400,00 EUR bol skutočný príjem k 31.12.2023 v sume 10 389,44 EUR, čo je 99,90 % plnenie.</w:t>
      </w:r>
    </w:p>
    <w:p>
      <w:pPr>
        <w:pStyle w:val="Normal"/>
        <w:jc w:val="both"/>
        <w:rPr/>
      </w:pPr>
      <w:r>
        <w:rPr/>
        <w:t xml:space="preserve">Iné nedaňové príjmy  - z vkladov: </w:t>
      </w:r>
    </w:p>
    <w:p>
      <w:pPr>
        <w:pStyle w:val="Normal"/>
        <w:jc w:val="both"/>
        <w:rPr/>
      </w:pPr>
      <w:r>
        <w:rPr/>
        <w:t>Z rozpočtovaných 50,00EUR bol skutočný príjem k 31.12.2023 v sume 82,80 EUR, čo je 165,6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4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22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220 445,00 EUR bol skutočný príjem vo výške 219 228,30 EUR, čo predstavuje 99,45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a FO, ktorí poskytli prostriedky zo svojho rozpoč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močný novodedinský kotl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ácia Veolia Sloven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vený prístrešok s posede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 ŠR – MPSVaR, MV SR, MF SR,  MIRRI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544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livosť o odídencov, Migračná vlna z UA, Integrácia detí z UA v MŠ, Zmiernenie následkov inflácie, Prevádzka Denného stacionáru, Príspevok na výchovu a vzdelávanie MŠ, Dotácia na stravné M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iansky samosprávny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ena strešnej krytiny na ihri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 ŠR - Prenesený výk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8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, ŽP, REGOB, Register adries, CO sklad, Referendum, Voľby, Stavebná správa, Úsek dopra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subjektom mimo verejnej správy – DPO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ové vybavenie pre DHZ Nová De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na podporu um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do obecnej kniž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FA za likvidáciu odpad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pis najvýznamnejších prijatých bežných grantov a transferov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RRI SR: Úhrada výdavkov spojených s migračnou vlnou z UA 75 400,00 EU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F SR: Zmiernenie následkov inflácie 27 996,92 EU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PSVaR SR: Denný stacionár 52 566,43 EUR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-     MV SR: Príspevok na ubytovanie odídenca: 29 505,00 EUR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58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69 770,00 EUR bol skutočný príjem k 31.12.2023 v sume 69 752,50 EUR, čo predstavuje  99,97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61 600,00 EUR bol skutočný príjem k 31.12.2023 v sume 61 582,90 EUR, čo je 99,97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pozemkov a nehmotných aktív:</w:t>
      </w:r>
    </w:p>
    <w:p>
      <w:pPr>
        <w:pStyle w:val="Normal"/>
        <w:jc w:val="both"/>
        <w:rPr/>
      </w:pPr>
      <w:r>
        <w:rPr/>
        <w:t>Z rozpočtovaných  370,00 EUR bol skutočný príjem k 31.12.2023 v sume 372,00 EUR, čo predstavuje 100,54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Prijaté kapitálové granty a transfery:</w:t>
      </w:r>
    </w:p>
    <w:p>
      <w:pPr>
        <w:pStyle w:val="Normal"/>
        <w:jc w:val="both"/>
        <w:rPr/>
      </w:pPr>
      <w:r>
        <w:rPr/>
        <w:t>Z rozpočtovaných 69 400,00 EUR bol skutočný príjem k 31.12.2023 v sume 69 380,50 EUR, čo predstavuje 99,97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kapitálové 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RI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232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I pre Teba – nákup HW a krabicového softvé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SVaR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ihr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7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hytávanie prívalových vô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Popis najvýznamnejších prijatých kapitálových grantov a transferov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PSVaR SR: Detské ihrisko v sume 47 350,00 EU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RRI SR: Projekt WIFI pre Teba v sume 14 232,90 E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kapitálové výdavky a boli použité v súlade s ich účel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Príjmové finančné operácie: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4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29 747,30 EUR bol skutočný príjem k 31.12.2023 v sume 27 000,00 EUR, čo predstavuje  90,76 % plnenie. </w:t>
      </w:r>
    </w:p>
    <w:p>
      <w:pPr>
        <w:pStyle w:val="Normal"/>
        <w:jc w:val="both"/>
        <w:rPr/>
      </w:pPr>
      <w:r>
        <w:rPr/>
        <w:t>V roku 2023 boli použité:</w:t>
      </w:r>
    </w:p>
    <w:p>
      <w:pPr>
        <w:pStyle w:val="Normal"/>
        <w:jc w:val="both"/>
        <w:rPr/>
      </w:pPr>
      <w:r>
        <w:rPr/>
        <w:t>- nevyčerpané prostriedky zo ŠR v sume 1 964,70  EUR</w:t>
      </w:r>
    </w:p>
    <w:p>
      <w:pPr>
        <w:pStyle w:val="Normal"/>
        <w:jc w:val="both"/>
        <w:rPr/>
      </w:pPr>
      <w:r>
        <w:rPr/>
        <w:t>- nevyčerpané prostriedky zo školského stravovania v sume 782,60 E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súlade so zákonom č.583/2004 Z.z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panie jednotlivých príjmových položiek, podľa schváleného rozpočtu, je prílohou č.1 Záverečného účtu.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  <w:u w:val="single"/>
        </w:rPr>
        <w:t>Príjmy rozpočtových organiz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bec nie je zriaďovateľom rozpočtových organizácií.</w:t>
      </w:r>
    </w:p>
    <w:p>
      <w:pPr>
        <w:pStyle w:val="Normal"/>
        <w:rPr>
          <w:b/>
          <w:b/>
          <w:bCs/>
          <w:color w:val="6600FF"/>
        </w:rPr>
      </w:pPr>
      <w:r>
        <w:rPr>
          <w:b/>
          <w:bCs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37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 59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980 373,86 EUR bolo skutočne čerpané  k 31.12.2023 v sume 976 598,17 EUR, čo predstavuje  99,61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538135"/>
          <w:u w:val="single"/>
        </w:rPr>
      </w:pPr>
      <w:r>
        <w:rPr>
          <w:b/>
          <w:color w:val="538135"/>
          <w:u w:val="single"/>
        </w:rPr>
        <w:t>Výdavky obce</w:t>
      </w:r>
    </w:p>
    <w:p>
      <w:pPr>
        <w:pStyle w:val="Normal"/>
        <w:rPr>
          <w:b/>
          <w:b/>
          <w:color w:val="538135"/>
          <w:u w:val="single"/>
        </w:rPr>
      </w:pPr>
      <w:r>
        <w:rPr>
          <w:b/>
          <w:color w:val="538135"/>
          <w:u w:val="single"/>
        </w:rPr>
      </w:r>
    </w:p>
    <w:p>
      <w:pPr>
        <w:pStyle w:val="Normal"/>
        <w:numPr>
          <w:ilvl w:val="0"/>
          <w:numId w:val="17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á sprá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0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2 Finančné a rozpočtové záležit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3. Iné všeobecn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. Všeobecné verejné služby i. 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 Transakcia verejného dl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. Ochrana pred požiar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1. Cestná dopr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. Nakladanie s odpad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5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. Nakladanie s odpadovými vod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.0. Znižovanie znečist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. Rozvoj býv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7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. Rozvoj ob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8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. Verejné osvet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. Rekreačné a športov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4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. Kultúrne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. Vysielacie a vydavateľsk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.0. Náboženské a iné spoločensk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.0. Rekreácia, kultúra a náboženstvo i.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1. Predprimárne vzdelá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42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2. Primárne vzdelá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4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.0.1. Vedľajšie služby predprimárne vzdelá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8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2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. Star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9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. Rodina a d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0. Sociálna pomoc občanom v HN a 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 rozpočtovaných bežných výdavkov 846 723,86 EUR bolo skutočne čerpané  k 31.12.2023 v sume 842 821,28 EUR, čo predstavuje  99,54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bor významných položiek bežného rozpočtu: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 xml:space="preserve">Z rozpočtovaných výdavkov 257 361,24  EUR bolo skutočné čerpanie k 31.12.2023 v sume 257 523,53 EUR, čo je 100,06 % čerpanie. Patria sem mzdové prostriedky pracovníkov OÚ, matriky, obecnej knižnice, denného stacionára, pracovníkov MŠ, školskej jedálne MŠ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94 931,49  EUR bolo skutočne čerpané k 31.12.2023 v sume 93 319,90 EUR, čo je 98,30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355 951,73 EUR bolo skutočne čerpané k 31.12.2023 v sume 355 714,84 EUR, čo je 99,94 % čerpanie. Ide o prevádzkové výdavky všetkých stredísk OcÚ, energie, materiál, dopravné, rutinná a štandardná údržba, a ostatné tovary a služby, odmeny poslancom OZ a pracovníkov starajúcich sa o verejné priestranstvá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/>
      </w:pPr>
      <w:r>
        <w:rPr/>
        <w:t xml:space="preserve">Z rozpočtovaných výdavkov 127 480,00 EUR bolo skutočne čerpané k 31.12.2023 v sume 127 684,79 EUR, čo predstavuje 100,1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9 600,00 EUR bolo skutočne čerpané k 31.12.2023 v sume 8 578,22 EUR, čo predstavuje 89,3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1. Verejná sprá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.  Rozvoj býv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.0. Rozvoj ob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6.0. Bývanie a občianska vybavenosť i.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. Náboženské a ine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 192,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70 850,00 EUR bolo skutočne čerpané  k 31.12.2023 v sume 70 934,23 EUR, čo predstavuje  100,12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Rozbor významných položiek kapitálového rozpočtu: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</w:rPr>
      </w:pPr>
      <w:r>
        <w:rPr>
          <w:b/>
        </w:rPr>
        <w:t>713 006 – WIFI pre Teba</w:t>
      </w:r>
    </w:p>
    <w:p>
      <w:pPr>
        <w:pStyle w:val="Normal"/>
        <w:jc w:val="both"/>
        <w:rPr/>
      </w:pPr>
      <w:r>
        <w:rPr/>
        <w:t xml:space="preserve">Z rozpočtovaných  14 950,00 EUR bolo skutočne vyčerpané k 31.12.2023 v sume 14 982,00 EUR, čo predstavuje 100,21 % čerpanie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</w:rPr>
      </w:pPr>
      <w:r>
        <w:rPr>
          <w:b/>
        </w:rPr>
        <w:t>716 000 – Projektová dokumentácia Dom spomienok a tradícii</w:t>
      </w:r>
    </w:p>
    <w:p>
      <w:pPr>
        <w:pStyle w:val="Normal"/>
        <w:jc w:val="both"/>
        <w:rPr/>
      </w:pPr>
      <w:bookmarkStart w:id="4" w:name="_Hlk161314038"/>
      <w:bookmarkEnd w:id="4"/>
      <w:r>
        <w:rPr/>
        <w:t>Z rozpočtovaných  21 100,00 EUR bolo skutočne vyčerpané k 31.12.2023 v sume 21 120,00 EUR, čo predstavuje 100,09 % čerpanie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717 001 -  Šachta na zachytávanie prívalových vôd</w:t>
      </w:r>
    </w:p>
    <w:p>
      <w:pPr>
        <w:pStyle w:val="Normal"/>
        <w:jc w:val="both"/>
        <w:rPr/>
      </w:pPr>
      <w:r>
        <w:rPr/>
        <w:t xml:space="preserve"> </w:t>
      </w:r>
      <w:r>
        <w:rPr/>
        <w:t>Z rozpočtovaných 7 800,00 EUR bolo skutočne vyčerpané k 31.12.2023 v sume 8 208,00 EUR, čo predstavuje 105,23 % čerpanie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bookmarkStart w:id="5" w:name="_Hlk161314038"/>
      <w:bookmarkEnd w:id="5"/>
      <w:r>
        <w:rPr>
          <w:b/>
          <w:bCs/>
        </w:rPr>
        <w:t>717 002 – Rekonštrukcia Dom smútku</w:t>
      </w:r>
    </w:p>
    <w:p>
      <w:pPr>
        <w:pStyle w:val="Normal"/>
        <w:jc w:val="both"/>
        <w:rPr/>
      </w:pPr>
      <w:r>
        <w:rPr/>
        <w:t>Z rozpočtovaných  27 000,00  EUR bolo skutočne vyčerpané k 31.12.2023 v sume 26 192,23 EUR, čo predstavuje 97,01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7.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84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62 800,00 EUR bolo skutočne čerpané  k 31.12.2023 v sume 62 842,66 EUR, čo predstavuje  100,0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62 800,00EUR na splácanie istiny z prijatých úverov bolo skutočné čerpanie k 31.12.2023 v sume 62 842,66 EUR, čo predstavuje 100,07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 výdavkov  rozpočtu obce, podľa schváleného rozpočtu,  je prílohou č.2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Výdavky rozpočtových organizácií s právnou subjektivito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Obec nie je zriaďovateľom rozpočtových organiz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bookmarkStart w:id="6" w:name="_Hlk163207624"/>
      <w:bookmarkEnd w:id="6"/>
      <w:r>
        <w:rPr>
          <w:b/>
          <w:sz w:val="28"/>
          <w:szCs w:val="28"/>
          <w:highlight w:val="lightGray"/>
        </w:rPr>
        <w:t>4. Prebytok/schodok rozpočtového hospodárenia za rok 202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bookmarkStart w:id="7" w:name="_Hlk163207624"/>
      <w:bookmarkStart w:id="8" w:name="_Hlk163207624"/>
      <w:bookmarkEnd w:id="8"/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9 198,67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989 198,67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21,2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842 821,28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 377,3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 752,5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69 752,5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 934,23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70 934,23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 181,73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 195,66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894,24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Úprava schodku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sz w:val="20"/>
                <w:szCs w:val="20"/>
              </w:rPr>
              <w:t xml:space="preserve">PČ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301,4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7 000,0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2 842,66 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5 842,6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 085 951,1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976 598,17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09 353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57 894,24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51 458,76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color w:val="0000FF"/>
        </w:rPr>
      </w:pPr>
      <w:r>
        <w:rPr>
          <w:b/>
        </w:rPr>
        <w:t>Prebytok rozpočtu v sume 145 195,66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zo ŠR a podľa osobitných predpisov v sume 57 894,24EUR  </w:t>
      </w:r>
      <w:r>
        <w:rPr>
          <w:color w:val="0000FF"/>
        </w:rPr>
        <w:t>navrhujeme použiť na: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6663" w:leader="none"/>
        </w:tabs>
        <w:jc w:val="both"/>
        <w:rPr/>
      </w:pPr>
      <w:r>
        <w:rPr/>
        <w:t xml:space="preserve">na vysporiadanie schodku finančných operácií         </w:t>
        <w:tab/>
      </w:r>
      <w:r>
        <w:rPr>
          <w:iCs/>
        </w:rPr>
        <w:t xml:space="preserve">35 842,66 </w:t>
      </w:r>
      <w:r>
        <w:rPr/>
        <w:t>EUR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6663" w:leader="none"/>
        </w:tabs>
        <w:jc w:val="both"/>
        <w:rPr/>
      </w:pPr>
      <w:r>
        <w:rPr/>
        <w:t xml:space="preserve">tvorbu rezervného fondu                                           </w:t>
        <w:tab/>
      </w:r>
      <w:r>
        <w:rPr>
          <w:iCs/>
        </w:rPr>
        <w:t xml:space="preserve">51 458,76 </w:t>
      </w:r>
      <w:r>
        <w:rPr/>
        <w:t xml:space="preserve">EUR    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 EUR, a to na : 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 xml:space="preserve">nezazmluvnené miesta v DS v sume </w:t>
      </w:r>
      <w:r>
        <w:rPr>
          <w:b/>
          <w:bCs/>
          <w:iCs/>
        </w:rPr>
        <w:t>1 019,16  EUR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 xml:space="preserve">poskytnutý preddavok na Integráciu detí z UA v MŠ v sume </w:t>
      </w:r>
      <w:r>
        <w:rPr>
          <w:b/>
          <w:bCs/>
          <w:iCs/>
        </w:rPr>
        <w:t>177,00 EU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 v predchádzajúcom rozpočtovom roku  v sume </w:t>
      </w:r>
      <w:r>
        <w:rPr>
          <w:b/>
          <w:bCs/>
          <w:iCs/>
        </w:rPr>
        <w:t>47 350,00 EUR,</w:t>
      </w:r>
      <w:r>
        <w:rPr>
          <w:iCs/>
        </w:rPr>
        <w:t xml:space="preserve"> a to na 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iCs/>
        </w:rPr>
      </w:pPr>
      <w:r>
        <w:rPr>
          <w:iCs/>
        </w:rPr>
        <w:t>výstavba detského ihriska v sume 47 350,00 EUR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školského stravovania</w:t>
      </w:r>
      <w:r>
        <w:rPr>
          <w:iCs/>
        </w:rPr>
        <w:t xml:space="preserve"> </w:t>
      </w:r>
      <w:r>
        <w:rPr>
          <w:b/>
          <w:iCs/>
        </w:rPr>
        <w:t>na stravné a réžiu</w:t>
      </w:r>
      <w:r>
        <w:rPr>
          <w:b/>
          <w:iCs/>
          <w:color w:val="FF0000"/>
        </w:rPr>
        <w:t xml:space="preserve"> </w:t>
      </w:r>
      <w:r>
        <w:rPr>
          <w:iCs/>
        </w:rPr>
        <w:t xml:space="preserve">podľa ustanovenia </w:t>
      </w:r>
      <w:r>
        <w:rPr>
          <w:color w:val="000000"/>
        </w:rPr>
        <w:t>§140-141 zákona č.245/2008 Z.z.</w:t>
      </w:r>
      <w:r>
        <w:rPr>
          <w:bCs/>
          <w:color w:val="000000"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 xml:space="preserve">v sume </w:t>
      </w:r>
      <w:r>
        <w:rPr>
          <w:b/>
          <w:bCs/>
          <w:iCs/>
        </w:rPr>
        <w:t>1 141,00</w:t>
      </w:r>
      <w:r>
        <w:rPr>
          <w:iCs/>
        </w:rPr>
        <w:t xml:space="preserve"> </w:t>
      </w:r>
      <w:r>
        <w:rPr>
          <w:b/>
          <w:bCs/>
          <w:iCs/>
        </w:rPr>
        <w:t>EUR</w:t>
      </w:r>
      <w:r>
        <w:rPr>
          <w:iCs/>
        </w:rPr>
        <w:t xml:space="preserve"> (obec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ods.3 zákona č.443/2010 Z.z. o dotáciách na rozvoj bývania a o sociálnom bývaní v z.n.p. v sume 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b/>
          <w:bCs/>
          <w:iCs/>
        </w:rPr>
        <w:t>1 248,10 EUR</w:t>
      </w:r>
      <w:r>
        <w:rPr>
          <w:iCs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</w:t>
      </w:r>
      <w:r>
        <w:rPr/>
        <w:t xml:space="preserve"> prostriedky</w:t>
      </w:r>
      <w:r>
        <w:rPr>
          <w:b/>
          <w:color w:val="FF0000"/>
        </w:rPr>
        <w:t xml:space="preserve"> </w:t>
      </w:r>
      <w:r>
        <w:rPr>
          <w:b/>
        </w:rPr>
        <w:t>za komunálny odpad a drobný stavebný odpad</w:t>
      </w:r>
      <w:r>
        <w:rPr>
          <w:b/>
          <w:color w:val="FF0000"/>
        </w:rPr>
        <w:t xml:space="preserve">   </w:t>
      </w:r>
      <w:r>
        <w:rPr/>
        <w:t>podľa zákona č.582/2004 Z.z. o miestnych daniach a miestnom poplatku za komunálne odpady a drobné stavebné odpady</w:t>
      </w:r>
      <w:r>
        <w:rPr>
          <w:color w:val="0000FF"/>
        </w:rPr>
        <w:t xml:space="preserve"> </w:t>
      </w:r>
      <w:r>
        <w:rPr/>
        <w:t xml:space="preserve">v z.n.p. v sume </w:t>
      </w:r>
      <w:r>
        <w:rPr>
          <w:b/>
          <w:bCs/>
        </w:rPr>
        <w:t>4 941,57 EUR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</w:t>
      </w:r>
      <w:r>
        <w:rPr>
          <w:iCs/>
        </w:rPr>
        <w:t xml:space="preserve"> </w:t>
      </w:r>
      <w:r>
        <w:rPr>
          <w:b/>
          <w:iCs/>
        </w:rPr>
        <w:t>sociálneho fondu</w:t>
      </w:r>
      <w:r>
        <w:rPr>
          <w:iCs/>
        </w:rPr>
        <w:t xml:space="preserve"> podľa zákona č.152/1994 Z.z. o sociálnom fonde (len v prípade, ak obec nemá zriadený samostatný bankový účet v banke) v sume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/>
      </w:pPr>
      <w:r>
        <w:rPr>
          <w:b/>
          <w:bCs/>
          <w:iCs/>
        </w:rPr>
        <w:t>2 017,41 EUR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3 vo výške </w:t>
      </w:r>
      <w:r>
        <w:rPr>
          <w:b/>
          <w:bCs/>
        </w:rPr>
        <w:t xml:space="preserve">51 458,76 EUR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5. Tvorba a použitie peňažných fond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261,22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 191,66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xxx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40 452,88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nevytvára peňažný fond v zmysle ustanovenia § 15 zákona č.583/2004 Z.z. v z.n.p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5,03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1,5   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319,68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xxx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ríspevok na stravovanie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67,3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 017,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 O použití fondu prevádzky, údržby a opráv rozhoduje obecné zastupiteľstvo v súlade s vnútorným predpisom na použitie fondu prevádzky, údržby a oprá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 715,91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4 BJ</w:t>
            </w:r>
          </w:p>
          <w:p>
            <w:pPr>
              <w:pStyle w:val="Normal"/>
              <w:rPr/>
            </w:pPr>
            <w:r>
              <w:rPr/>
              <w:t>- 6 BJ</w:t>
            </w:r>
          </w:p>
          <w:p>
            <w:pPr>
              <w:pStyle w:val="Normal"/>
              <w:rPr/>
            </w:pPr>
            <w:r>
              <w:rPr/>
              <w:t>- 8 B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00</w:t>
            </w:r>
          </w:p>
          <w:p>
            <w:pPr>
              <w:pStyle w:val="Normal"/>
              <w:jc w:val="right"/>
              <w:rPr/>
            </w:pPr>
            <w:r>
              <w:rPr/>
              <w:t>3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920,0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Použitie FO v 4 B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Použitie FO v 6 B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Použitie FO v 8 B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39,35  </w:t>
            </w:r>
          </w:p>
          <w:p>
            <w:pPr>
              <w:pStyle w:val="Normal"/>
              <w:jc w:val="right"/>
              <w:rPr/>
            </w:pPr>
            <w:r>
              <w:rPr/>
              <w:t>2 221,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370,6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7 964,01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z. v z.n.p.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/>
        <w:tab/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6. Bilancia aktív a pasív k 31.12.2023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634 452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 xml:space="preserve">3 588 258,37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2 473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5 331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45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0 235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9 048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237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237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156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 359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85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20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242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 673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2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66,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634 452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588 258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4 245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9 744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4 245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9 744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 699,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291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7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687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 042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 469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46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735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22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1 507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2 222,15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3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é preddav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5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5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3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3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0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0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3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 735,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a návratných finančných výpomocí (NFV) k 31.12.202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cesty, kanalizácie a IS v uličke časť Opa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B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8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2x 6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99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8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88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6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5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color w:val="538135"/>
        </w:rPr>
        <w:t>Výpočet dlhu obce</w:t>
      </w:r>
      <w:r>
        <w:rPr>
          <w:b/>
        </w:rPr>
        <w:t xml:space="preserve"> podľa § 17 ods.6 písm. a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2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žné príjmy obce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529,7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žné príjmy RO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32 529,7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 17/7 k 31.12.2023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emitovaných dlhopis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ED</w:t>
            </w:r>
            <w:r>
              <w:rPr>
                <w:sz w:val="20"/>
                <w:szCs w:val="20"/>
                <w:highlight w:val="yellow"/>
              </w:rPr>
              <w:t>, stĺ.4; FIN 4-04, stĺ.1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meniek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Z</w:t>
            </w:r>
            <w:r>
              <w:rPr>
                <w:sz w:val="20"/>
                <w:szCs w:val="20"/>
                <w:highlight w:val="yellow"/>
              </w:rPr>
              <w:t>, stĺ.4; FIN 4-04, stĺ.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, pôžičiek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BU</w:t>
            </w:r>
            <w:r>
              <w:rPr>
                <w:sz w:val="20"/>
                <w:szCs w:val="20"/>
                <w:highlight w:val="yellow"/>
              </w:rPr>
              <w:t>, stĺ.4; FIN 4-04, stĺ.5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IDU</w:t>
            </w:r>
            <w:r>
              <w:rPr>
                <w:sz w:val="20"/>
                <w:szCs w:val="20"/>
                <w:highlight w:val="yellow"/>
              </w:rPr>
              <w:t>, stĺ.4 ; FIN 4-04, stĺ.7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DU</w:t>
            </w:r>
            <w:r>
              <w:rPr>
                <w:sz w:val="20"/>
                <w:szCs w:val="20"/>
                <w:highlight w:val="yellow"/>
              </w:rPr>
              <w:t>, stĺ.4 ; FIN 4-04, stĺ.9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 úverov zo ŠFRB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SFRB</w:t>
            </w:r>
            <w:r>
              <w:rPr>
                <w:sz w:val="20"/>
                <w:szCs w:val="20"/>
                <w:highlight w:val="yellow"/>
              </w:rPr>
              <w:t>, stĺ.4; FIN 4-04, stĺ.11, r.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89,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ENVF</w:t>
            </w:r>
            <w:r>
              <w:rPr>
                <w:sz w:val="20"/>
                <w:szCs w:val="20"/>
                <w:highlight w:val="yellow"/>
              </w:rPr>
              <w:t>, stĺ.4; FIN 4-04, stĺ.1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 finančnej výpomoci a pôžičiek od subjektov VS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NFV, stĺ.4; FIN 4-04, stĺ.15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zostatok istiny z finančnej výpomoci a pôžičiek od subjektov mimo VS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OST, stĺ.4; FIN 4-04, stĺ.19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áväzkov po zmene veriteľ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ZMV, stĺ.4; FIN 4-04, stĺ.21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6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7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na predfinancovanie projektov EÚ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 17/7 k </w:t>
            </w:r>
            <w:r>
              <w:rPr>
                <w:b/>
                <w:sz w:val="20"/>
                <w:szCs w:val="20"/>
                <w:highlight w:val="green"/>
              </w:rPr>
              <w:t>31.12.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88 089,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</w:t>
            </w:r>
            <w:r>
              <w:rPr>
                <w:b/>
                <w:color w:val="538135"/>
                <w:sz w:val="20"/>
                <w:szCs w:val="20"/>
              </w:rPr>
              <w:t>sa nezapočítavajú</w:t>
            </w:r>
            <w:r>
              <w:rPr>
                <w:b/>
                <w:sz w:val="20"/>
                <w:szCs w:val="20"/>
              </w:rPr>
              <w:t xml:space="preserve"> záväzky podľa § 17/8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úverov zo ŠFRB 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SFRB</w:t>
            </w:r>
            <w:r>
              <w:rPr>
                <w:sz w:val="20"/>
                <w:szCs w:val="20"/>
                <w:highlight w:val="yellow"/>
              </w:rPr>
              <w:t xml:space="preserve">, stĺ.4; FIN 4-04, stĺ.11, r.45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89,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ENVF</w:t>
            </w:r>
            <w:r>
              <w:rPr>
                <w:sz w:val="20"/>
                <w:szCs w:val="20"/>
                <w:highlight w:val="yellow"/>
              </w:rPr>
              <w:t>, stĺ.4; FIN 4-04, stĺ.1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6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7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90 589,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 xml:space="preserve">Upravená </w:t>
            </w:r>
            <w:r>
              <w:rPr>
                <w:b/>
                <w:sz w:val="20"/>
                <w:szCs w:val="20"/>
              </w:rPr>
              <w:t>celková suma dlhu obce podľa § 17/8 k </w:t>
            </w:r>
            <w:r>
              <w:rPr>
                <w:b/>
                <w:sz w:val="20"/>
                <w:szCs w:val="20"/>
                <w:highlight w:val="green"/>
              </w:rPr>
              <w:t>31.12.2023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7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Upravená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lková suma dlhu obce podľa § 17/8 k 31.12.2023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 k 31.12.2022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 ob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center"/>
              <w:rPr/>
            </w:pPr>
            <w:r>
              <w:rPr/>
              <w:t>97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529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1%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známka výpočet: 97 500,00 / 832 529,76 x 100 = 11,71%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color w:val="538135"/>
        </w:rPr>
        <w:t>Výpočet dlhovej služby obce</w:t>
      </w:r>
      <w:r>
        <w:rPr>
          <w:b/>
        </w:rPr>
        <w:t xml:space="preserve"> podľa § 17 ods.6 písm. b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2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529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R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32 529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/upravené o bežné granty a transfery a príjmy podľa osobitných predpisov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74,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32,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rozpočtu VÚ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30,00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podľa osobitných predpis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d subjektov mimo verejnej správy -  DPO S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a RO účelovo určené, o ktoré sa znižujú bežné príjmy k 31.12.2022 </w:t>
            </w: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836,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26 693,3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látky istiny a úrokov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538135"/>
                <w:sz w:val="20"/>
                <w:szCs w:val="20"/>
              </w:rPr>
              <w:t>s výnimkou</w:t>
            </w:r>
            <w:r>
              <w:rPr>
                <w:b/>
                <w:sz w:val="20"/>
                <w:szCs w:val="20"/>
              </w:rPr>
              <w:t xml:space="preserve"> jednorazového predčasného splate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obec: 1. časť úroky 65x ; 2. časť istina 82x</w:t>
            </w:r>
            <w:r>
              <w:rPr>
                <w:sz w:val="20"/>
                <w:szCs w:val="20"/>
                <w:highlight w:val="yellow"/>
                <w:shd w:fill="FFFF00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splátka istiny z krátk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2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splátka istiny z dlh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007 splátka istiny z dlhodobého úveru ŠFRB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8,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 splátka istiny z dlhodobého dodávateľsk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splátka úrokov z 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 splátka úrokov z úveru ŠFRB 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 splátka úrokov z dodávateľských úverov (ostatní veritel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suma ročných splátok istiny a úrokov za rok </w:t>
            </w:r>
            <w:r>
              <w:rPr>
                <w:b/>
                <w:sz w:val="20"/>
                <w:szCs w:val="20"/>
                <w:highlight w:val="green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1 420,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úro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Upravená</w:t>
            </w:r>
            <w:r>
              <w:rPr>
                <w:b/>
                <w:sz w:val="20"/>
                <w:szCs w:val="20"/>
              </w:rPr>
              <w:t xml:space="preserve"> celková suma ročných splátok istiny a úrokov o jednorazové predčasné splátky istiny a úrokov za rok </w:t>
            </w:r>
            <w:r>
              <w:rPr>
                <w:b/>
                <w:sz w:val="20"/>
                <w:szCs w:val="20"/>
                <w:highlight w:val="green"/>
              </w:rPr>
              <w:t>2023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1 420,88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Upravená</w:t>
            </w:r>
            <w:r>
              <w:rPr>
                <w:b/>
                <w:sz w:val="20"/>
                <w:szCs w:val="20"/>
              </w:rPr>
              <w:t xml:space="preserve"> celková suma ročných splátok istiny a úrokov za rok 2023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ých príjmov obce a RO k 31.12.2022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ová služ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420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 693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3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Poznámka výpočet: 71 420,88 / 726 693,39 x 100 = 9,83 %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9" w:name="_Hlk161667251"/>
      <w:bookmarkEnd w:id="9"/>
      <w:r>
        <w:rPr/>
        <w:t>Obec nie je zriaďovateľom príspevkových organizácií.</w:t>
      </w:r>
    </w:p>
    <w:p>
      <w:pPr>
        <w:pStyle w:val="Normal"/>
        <w:ind w:left="360" w:hanging="0"/>
        <w:jc w:val="both"/>
        <w:rPr/>
      </w:pPr>
      <w:r>
        <w:rPr/>
      </w:r>
      <w:bookmarkStart w:id="10" w:name="_Hlk161667251"/>
      <w:bookmarkStart w:id="11" w:name="_Hlk161667251"/>
      <w:bookmarkEnd w:id="1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3 poskytla dotácie v súlade so VZN  o dotáciách, právnickým osobám, fyzickým osobám - podnikateľom na podporu všeobecne prospešných služieb,  na všeobecne prospešný alebo verejnoprospešný účel prijatého na základe uznesenia obecného zastupiteľstva č. 43/4/2023 a 44/4/2023 zo dňa 21.03.2023.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jemca dotácie a účelové určenie dotác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O JDS Nová Dedina</w:t>
            </w:r>
            <w:r>
              <w:rPr/>
              <w:t xml:space="preserve"> – náklady spojené s realizáciou podujatí organizovanými ZO JD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KS Klub Nová Dedina</w:t>
            </w:r>
            <w:r>
              <w:rPr/>
              <w:t xml:space="preserve"> – materiálovo-technické zabezpečenie združ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portovo strelecký klub Nová Dedina</w:t>
            </w:r>
            <w:r>
              <w:rPr/>
              <w:t xml:space="preserve"> – realizácia streleckej súťaže a činnosť k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Š sv. Pavla – Pramienok</w:t>
            </w:r>
            <w:r>
              <w:rPr/>
              <w:t xml:space="preserve"> – náklady spojené s verejnými kultúrnymi vystúpe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Š sv. Pavla – Mažoretky</w:t>
            </w:r>
            <w:r>
              <w:rPr/>
              <w:t xml:space="preserve"> - náklady spojené s verejnými kultúrnymi vystúpe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portový klub – </w:t>
            </w:r>
            <w:r>
              <w:rPr/>
              <w:t>náklady spojené s prevádzkou a činnosťou k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 MS Nová Dedina – </w:t>
            </w:r>
            <w:r>
              <w:rPr/>
              <w:t>realizácia podujatí počas kalendárneho roka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Š Školský klub detí a školská jedáleň</w:t>
            </w:r>
            <w:r>
              <w:rPr/>
              <w:t xml:space="preserve"> – príspevok na prevádz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oločný obecný úrad – </w:t>
            </w: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K 31.12.2023 boli vyúčtované všetky dotácie, ktoré boli poskytnuté v súlade so VZN č.3/2019              o dotáciách, právnickým osobám, fyzickým osobám - podnikateľom na podporu všeobecne prospešných služieb,  na všeobecne prospešný alebo verejnoprospešný účel prijatého na základe uznesenia obecného zastupiteľstva č. 43/4/2023 a 44/4/2023 zo dňa 21.03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ová Dedina v roku 2023 nevykonávala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538135"/>
          <w:u w:val="single"/>
        </w:rPr>
      </w:pPr>
      <w:r>
        <w:rPr>
          <w:color w:val="538135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Obec nemá zriadenú rozpočtovú organizáciu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538135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nemá zriadenú príspevkovú organizáciu. 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Obci Nová Dedina boli v roku 2023 poskytnuté finančné prostriedky na prenesený výkon štátnej správy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2" w:name="_Hlk161826388"/>
            <w:bookmarkEnd w:id="12"/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er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livosť o 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 874,46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čná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2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SR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ásenie pobytu občanov S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 adries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VaRR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ek dop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VaRR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ek stavebného poriad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ci Nová Dedina boli v roku 2023 poskytnuté nasledovné finančné prostriedky zo ŠR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613"/>
        <w:gridCol w:w="1523"/>
        <w:gridCol w:w="1513"/>
        <w:gridCol w:w="12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er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VVaŠ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a vzdelávanie detí v M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25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25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podporu stravovania M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3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7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1,00 *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financovanie sociálnej služby Denný stacioná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566,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566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P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vizícia knižného fond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8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8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skla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dum, Parlamentné voľb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3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7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74,57**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íspevok na ubytovanie odídencov z U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00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0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VVa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integráciu detí z UA v M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1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RI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 výdavkov spojených s migračnou vlnou z U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ernenie následkov inflá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96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96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 - DP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ie DH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RI SR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fi pre Teba – kapitálový výdavo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32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32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ské ihrisk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3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3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vyčerpané prostriedky z dotácie na Podporu stravovania v MŠ v celkovej sume 1141,00 Eur za rok 2022 a 2023, boli vrátené na účet MPSVaR v roku 2023 a 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V roku 2023 obec Nová Dedina použila na financovanie Referenda aj prostriedky v sume 674,57 Eur, ktoré prijala zo ŠR ešte v roku 2022 ako preddavky na uskutočnenie Referenda 2023. 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átne fo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 – Šachta na zachytávanie prívalových vô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 – úhrada FA za likvidáciu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Obec Nová Dedina v roku 2023 neprijala žiadne finančné prostriedky od iných obcí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" w:name="_Hlk163652403"/>
            <w:bookmarkStart w:id="14" w:name="_Hlk163652403"/>
            <w:bookmarkEnd w:id="14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iansky samosprávny kraj – výmena strešnej krytiny na šatniach na ihri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Obecné zastupiteľstvo schválilo rozpočet na rok 2023 bez programovej štruktúry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3. Návrh uznes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</w:t>
      </w:r>
      <w:r>
        <w:rPr>
          <w:iCs/>
        </w:rPr>
        <w:t xml:space="preserve">51 458,76 </w:t>
      </w:r>
      <w:r>
        <w:rPr/>
        <w:t xml:space="preserve"> EUR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652"/>
        <w:gridCol w:w="1259"/>
        <w:gridCol w:w="1259"/>
        <w:gridCol w:w="1240"/>
      </w:tblGrid>
      <w:tr>
        <w:trPr>
          <w:trHeight w:val="300" w:hRule="atLeast"/>
        </w:trPr>
        <w:tc>
          <w:tcPr>
            <w:tcW w:w="6919" w:type="dxa"/>
            <w:gridSpan w:val="4"/>
            <w:tcBorders/>
            <w:shd w:fill="C6E0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nenie rozpočtu obce Nová Dedina k 31.12.2023</w:t>
            </w:r>
          </w:p>
        </w:tc>
        <w:tc>
          <w:tcPr>
            <w:tcW w:w="1240" w:type="dxa"/>
            <w:tcBorders/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íjmy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praven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nenie k 31.12.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2F2F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  <w:sz w:val="20"/>
                <w:szCs w:val="20"/>
              </w:rPr>
              <w:t>Bežné príjm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ňové príjm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0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nos dane z príjmov pouk. Ú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 81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 639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0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 pozemk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29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91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31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0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o stavieb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92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927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3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0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 byt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.79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0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a ps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2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86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0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a nevýherné hracie prístroj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0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a užívanie verejného priestranstv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.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0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TKO a drobný stavebný odpa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0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816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.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01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a jadrové zariadeni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26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259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daňové príjmy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00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prenajatých pozemk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8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45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.3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0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prenajatých budov, priestorov a objekt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2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124.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82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00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prenajatých strojov, prístrojov a zaria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.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0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ávne poplatk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1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porušenie predpis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0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predaj výrobkov, tovarov a služieb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10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0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školy a školské zariadenia M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.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0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stravn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389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vklad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.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C6E0B4"/>
                <w:sz w:val="20"/>
                <w:szCs w:val="20"/>
              </w:rPr>
            </w:pPr>
            <w:r>
              <w:rPr>
                <w:rFonts w:cs="Calibri" w:ascii="Calibri" w:hAnsi="Calibri"/>
                <w:color w:val="C6E0B4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zemské bežné granty a transfer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nt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 ŠR okrem transf.- pren. výkon Š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 94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 544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 štát. účelového fondu Environfon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0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22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0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rozpočtu VÚ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33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ostatných subjektov verejnej správ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 ŠR na úhradu - prenesený výkon Š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05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78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.98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2F2F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  <w:sz w:val="20"/>
                <w:szCs w:val="20"/>
              </w:rPr>
              <w:t>Kapitálové príjm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0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predaja pozemk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54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0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 štátneho rozpočtu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6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582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002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 štát. účelového fondu Environfond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00.0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797.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2F2F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  <w:sz w:val="20"/>
                <w:szCs w:val="20"/>
              </w:rPr>
              <w:t>Príjmové finančné operáci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riedky z predchádzajúcich rok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747.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76</w:t>
            </w:r>
          </w:p>
        </w:tc>
      </w:tr>
      <w:tr>
        <w:trPr>
          <w:trHeight w:val="30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ové príjmy spolu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91 842.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85 951.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9.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Príloha č.1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823"/>
        <w:gridCol w:w="4745"/>
        <w:gridCol w:w="1154"/>
        <w:gridCol w:w="1058"/>
        <w:gridCol w:w="1062"/>
      </w:tblGrid>
      <w:tr>
        <w:trPr>
          <w:trHeight w:val="315" w:hRule="atLeast"/>
        </w:trPr>
        <w:tc>
          <w:tcPr>
            <w:tcW w:w="933" w:type="dxa"/>
            <w:tcBorders/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3" w:type="dxa"/>
            <w:tcBorders/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57" w:type="dxa"/>
            <w:gridSpan w:val="3"/>
            <w:tcBorders/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nenie rozpočtu obce Nová Dedina k 31.12.2023</w:t>
            </w:r>
          </w:p>
        </w:tc>
        <w:tc>
          <w:tcPr>
            <w:tcW w:w="1062" w:type="dxa"/>
            <w:tcBorders/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davk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pravený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nenie k 31.12.202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2F2F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  <w:sz w:val="20"/>
                <w:szCs w:val="20"/>
              </w:rPr>
              <w:t>Bežné  výdavk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1.1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konné a zákonodarné orgán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 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 523.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050.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1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43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99.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67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97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035.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35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1.2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čné a rozpočtové záležitost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42.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.64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íz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3.3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é všeobecné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51.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.2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.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.41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3.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.34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6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šeobecné verejné služby inde neklasifikované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.09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2.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50.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6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7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nsakcie verejného dlh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lácanie úrokov a ostatné plneni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 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78.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3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2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hrana pred požiarm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8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77.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.3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členské príspevk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5.1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stná doprav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0.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.26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1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kladanie s odpadm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3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 358.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15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2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kladanie s odpadovými vodam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4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156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4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3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nižovanie znečisteni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8.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.6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1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voj bývani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99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372.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57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2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voj obc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84.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89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.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5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 812.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816.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.97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4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erejné osvetlen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83.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8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1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kreačné a športové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543.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.27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2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ultúrne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428.9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63.3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96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0.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0.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3.0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ysielacie a vydavateľské služb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ov,objek.al.ich čast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4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boženské a iné spoločenské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rg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4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075.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.2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6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kreácia, kultúra a náboženstvo inde neklasifikované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595.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3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1.1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dprimárne vzdelávan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1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118.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970.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9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105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336.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.11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nemocenské dávk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1.2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márne vzdelávan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9.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000.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6.0.1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edľajšie služby poskytované v rámci predprimárneho vzdelávani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61.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45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74.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99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 582.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886.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.8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2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rob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4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473.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4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3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7.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.3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376.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.9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4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ina a det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tlivco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33.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.3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ciálna pomoc občanom v hmotnej a sociálnej núdz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tlivco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005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1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2F2F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  <w:sz w:val="20"/>
                <w:szCs w:val="20"/>
              </w:rPr>
              <w:t>Kapitálové výdavk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1.1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tarávanie kapitálových aktív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9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982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21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1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tarávanie kapitálových aktív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2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tarávanie kapitálových aktív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08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.2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6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tarávanie kapitálových aktív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1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12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9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4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tarávanie kapitálových aktív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192.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2F2F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  <w:sz w:val="20"/>
                <w:szCs w:val="20"/>
              </w:rPr>
              <w:t>Výdavkové finančné operác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7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lácanie tuzemskej istin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8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842.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7</w:t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ové výdavky spolu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0 373.8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76 598.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9.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íloha č.2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8:00Z</dcterms:created>
  <dc:creator>Terka</dc:creator>
  <dc:description/>
  <cp:keywords/>
  <dc:language>en-US</dc:language>
  <cp:lastModifiedBy>ou nd</cp:lastModifiedBy>
  <cp:lastPrinted>2024-03-20T11:06:00Z</cp:lastPrinted>
  <dcterms:modified xsi:type="dcterms:W3CDTF">2024-04-12T08:48:00Z</dcterms:modified>
  <cp:revision>42</cp:revision>
  <dc:subject/>
  <dc:title/>
</cp:coreProperties>
</file>