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306955</wp:posOffset>
            </wp:positionH>
            <wp:positionV relativeFrom="margin">
              <wp:posOffset>733425</wp:posOffset>
            </wp:positionV>
            <wp:extent cx="1682115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Nová Ded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Mgr. Pavol Novák</w:t>
      </w:r>
    </w:p>
    <w:p>
      <w:pPr>
        <w:pStyle w:val="Normal"/>
        <w:rPr/>
      </w:pPr>
      <w:r>
        <w:rPr/>
        <w:t>Spracoval: Janka Ferenc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ej Dedine, dňa 24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10"/>
        </w:numPr>
        <w:rPr/>
      </w:pPr>
      <w:r>
        <w:rPr/>
        <w:t>vyvesený na úradnej tabuli obce dňa 24.02.2025</w:t>
      </w:r>
    </w:p>
    <w:p>
      <w:pPr>
        <w:pStyle w:val="Normal"/>
        <w:numPr>
          <w:ilvl w:val="0"/>
          <w:numId w:val="10"/>
        </w:numPr>
        <w:rPr/>
      </w:pPr>
      <w:r>
        <w:rPr/>
        <w:t>zverejnený na elektronickej úradnej tabuli obce dňa 24.02.2025</w:t>
      </w:r>
    </w:p>
    <w:p>
      <w:pPr>
        <w:pStyle w:val="Normal"/>
        <w:numPr>
          <w:ilvl w:val="0"/>
          <w:numId w:val="10"/>
        </w:numPr>
        <w:rPr/>
      </w:pPr>
      <w:r>
        <w:rPr/>
        <w:t>zverejnený na webovom sídle obce dňa 24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 Novej Dedine dňa 11.3.2025, uznesením č. 216/18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ý záverečný účet: </w:t>
      </w:r>
    </w:p>
    <w:p>
      <w:pPr>
        <w:pStyle w:val="Normal"/>
        <w:numPr>
          <w:ilvl w:val="0"/>
          <w:numId w:val="10"/>
        </w:numPr>
        <w:rPr/>
      </w:pPr>
      <w:r>
        <w:rPr/>
        <w:t>vyvesený na úradnej tabuli obce dňa 11.3.2025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Návrh uzneseni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4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4 bol zostavený ako vyrovnaný</w:t>
      </w:r>
      <w:r>
        <w:rPr>
          <w:color w:val="FF0000"/>
        </w:rPr>
        <w:t xml:space="preserve">. </w:t>
      </w:r>
      <w:r>
        <w:rPr/>
        <w:t>Bežný rozpočet bol zostavený ako prebytkový a kapitálový rozpočet ako 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4. </w:t>
      </w:r>
    </w:p>
    <w:p>
      <w:pPr>
        <w:pStyle w:val="Normal"/>
        <w:jc w:val="both"/>
        <w:rPr/>
      </w:pPr>
      <w:r>
        <w:rPr/>
        <w:t>Rozpočet obce bol schválený obecným zastupiteľstvom dňa 13.12.2023 uznesením č. 115/10/2023.</w:t>
      </w:r>
    </w:p>
    <w:p>
      <w:pPr>
        <w:pStyle w:val="Normal"/>
        <w:jc w:val="both"/>
        <w:rPr/>
      </w:pPr>
      <w:r>
        <w:rPr/>
        <w:t>Rozpočet bol zmenený trikrá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vá zmena   schválená dňa 27.06.2024 uznesením č. 155/13/202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uhá zmena schválená dňa 30.09.2024 uznesením č. 176/15/202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etia zmena  schválená dňa 09.12.2024 uznesením č. 204/1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 5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06 51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04 78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52 5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99 6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97 8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,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 46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 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9 43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9 43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 5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66 819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69 2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89 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10 46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12 7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bookmarkStart w:id="0" w:name="_Hlk190087188"/>
            <w:r>
              <w:rPr/>
              <w:t>394 088,00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94 08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3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2 2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2 3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yrovna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bytkov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bytkov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 5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406 511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4 78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1 406 511,77  EUR bol skutočný príjem k 31.12.2024 v sume 1 404 782,32 EUR, čo predstavuje  99,88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538135"/>
        </w:rPr>
      </w:pPr>
      <w:r>
        <w:rPr>
          <w:b/>
          <w:color w:val="538135"/>
        </w:rPr>
        <w:t>Príjmy obce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52 5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6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 88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899 617,00 EUR bol skutočný príjem k 31.12.2024 v sume 897 889,90 EUR, čo predstavuje  99,81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daňové príjm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96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4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42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9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5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4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5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514 426,00 EUR z výnosu dane z príjmov boli k 31.12.2024 poukázané finančné prostriedky zo ŠR v sume 514 425,34 EUR, čo predstavuje 100,00% pln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12 942,00 EUR bol skutočný príjem k 31.12.2024 v sume 113 117,23 EUR, čo predstavuje plnenie na 100,16 %. Príjmy dane z pozemkov boli v sume 79 640,89 EUR, príjmy dane zo stavieb boli v sume 33 353,71 EUR a príjmy dane z bytov boli v sume 122,63 EUR.. K 31.12.2024 obec eviduje pohľadávky na dani z nehnuteľností v sume 3 739,79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1 095,42 Eur</w:t>
      </w:r>
    </w:p>
    <w:p>
      <w:pPr>
        <w:pStyle w:val="Normal"/>
        <w:jc w:val="both"/>
        <w:rPr/>
      </w:pPr>
      <w:r>
        <w:rPr>
          <w:b/>
        </w:rPr>
        <w:t xml:space="preserve">Daň za užívanie verejného priestranstva </w:t>
      </w:r>
      <w:r>
        <w:rPr/>
        <w:t>418,00 Eur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>51 889,44Eur</w:t>
      </w:r>
    </w:p>
    <w:p>
      <w:pPr>
        <w:pStyle w:val="Normal"/>
        <w:jc w:val="both"/>
        <w:rPr/>
      </w:pPr>
      <w:r>
        <w:rPr>
          <w:b/>
          <w:bCs/>
        </w:rPr>
        <w:t>Poplatok za jadrové zariadenie</w:t>
      </w:r>
      <w:r>
        <w:rPr/>
        <w:t xml:space="preserve"> 28 259,90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2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47 113,00 EUR bol skutočný príjem k 31.12.2024 v sume 45 541,51 EUR, čo je 96,67% plnenie. Uvedený príjem predstavuje príjem z prenajatých pozemkov v sume 1 945,61 EUR a príjem z prenajatých budov, priestorov a objektov v sume 43 428,70 EUR a príjem z prenajatých strojov, prístrojov a zariadení v sume 167,2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5 000,00 EUR bol skutočný príjem k 31.12.2024 v sume 4 441,00 EUR, čo je 88,82 % plnenie. </w:t>
      </w:r>
    </w:p>
    <w:p>
      <w:pPr>
        <w:pStyle w:val="Normal"/>
        <w:jc w:val="both"/>
        <w:rPr/>
      </w:pPr>
      <w:r>
        <w:rPr/>
        <w:t>Administratívne poplatky – porušenie predpisov:</w:t>
      </w:r>
    </w:p>
    <w:p>
      <w:pPr>
        <w:pStyle w:val="Normal"/>
        <w:jc w:val="both"/>
        <w:rPr/>
      </w:pPr>
      <w:bookmarkStart w:id="1" w:name="_Hlk161219948"/>
      <w:bookmarkEnd w:id="1"/>
      <w:r>
        <w:rPr/>
        <w:t xml:space="preserve">Z rozpočtovaných 52,00 EUR bol skutočný príjem k 31.12.2024 v sume 52,00 EUR, čo je 100,00 % plnenie. </w:t>
      </w:r>
    </w:p>
    <w:p>
      <w:pPr>
        <w:pStyle w:val="Normal"/>
        <w:jc w:val="both"/>
        <w:rPr/>
      </w:pPr>
      <w:r>
        <w:rPr/>
      </w:r>
      <w:bookmarkStart w:id="2" w:name="_Hlk161219948"/>
      <w:bookmarkStart w:id="3" w:name="_Hlk161219948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iné 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74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7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51 966,00 EUR, bol skutočný príjem vo výške 52 023,19 EUR, čo predstavuje 100,11 % plnenie. </w:t>
      </w:r>
    </w:p>
    <w:p>
      <w:pPr>
        <w:pStyle w:val="Normal"/>
        <w:jc w:val="both"/>
        <w:rPr/>
      </w:pPr>
      <w:r>
        <w:rPr/>
        <w:t xml:space="preserve">Iné nedaňové príjmy – predaj výrobkov a služieb: </w:t>
      </w:r>
    </w:p>
    <w:p>
      <w:pPr>
        <w:pStyle w:val="Normal"/>
        <w:jc w:val="both"/>
        <w:rPr/>
      </w:pPr>
      <w:r>
        <w:rPr/>
        <w:t xml:space="preserve">Z rozpočtovaných 39 377,00 EUR bol skutočný príjem k 31.12.2024 v sume 39 374,29 EUR, čo je 100,00 % plnenie. </w:t>
      </w:r>
    </w:p>
    <w:p>
      <w:pPr>
        <w:pStyle w:val="Normal"/>
        <w:jc w:val="both"/>
        <w:rPr/>
      </w:pPr>
      <w:r>
        <w:rPr/>
        <w:t xml:space="preserve">Iné nedaňové príjmy  - za školy a školské zariadenia MŠ: </w:t>
      </w:r>
    </w:p>
    <w:p>
      <w:pPr>
        <w:pStyle w:val="Normal"/>
        <w:jc w:val="both"/>
        <w:rPr/>
      </w:pPr>
      <w:r>
        <w:rPr/>
        <w:t xml:space="preserve">Z rozpočtovaných 2 040,00 EUR bol skutočný príjem k 31.12.2024 v sume 2 100,00 EUR, čo je 102,94 % plnenie. </w:t>
      </w:r>
    </w:p>
    <w:p>
      <w:pPr>
        <w:pStyle w:val="Normal"/>
        <w:jc w:val="both"/>
        <w:rPr/>
      </w:pPr>
      <w:r>
        <w:rPr/>
        <w:t xml:space="preserve">Iné nedaňové príjmy  - za stravné MŠ: </w:t>
      </w:r>
    </w:p>
    <w:p>
      <w:pPr>
        <w:pStyle w:val="Normal"/>
        <w:jc w:val="both"/>
        <w:rPr/>
      </w:pPr>
      <w:r>
        <w:rPr/>
        <w:t>Z rozpočtovaných 8 374,00 EUR bol skutočný príjem k 31.12.2024 v sume 8 371,05 EUR, čo je 99,96 % plnenie.</w:t>
      </w:r>
    </w:p>
    <w:p>
      <w:pPr>
        <w:pStyle w:val="Normal"/>
        <w:jc w:val="both"/>
        <w:rPr/>
      </w:pPr>
      <w:r>
        <w:rPr/>
        <w:t xml:space="preserve">Iné nedaňové príjmy  - z vkladov: </w:t>
      </w:r>
    </w:p>
    <w:p>
      <w:pPr>
        <w:pStyle w:val="Normal"/>
        <w:jc w:val="both"/>
        <w:rPr/>
      </w:pPr>
      <w:r>
        <w:rPr/>
        <w:t>Z rozpočtovaných 76,00EUR bol skutočný príjem k 31.12.2024 v sume 82,80 EUR, čo je 108,95 % plnenie.</w:t>
      </w:r>
    </w:p>
    <w:p>
      <w:pPr>
        <w:pStyle w:val="Normal"/>
        <w:jc w:val="both"/>
        <w:rPr/>
      </w:pPr>
      <w:r>
        <w:rPr/>
        <w:t>Z dobropisov:</w:t>
      </w:r>
    </w:p>
    <w:p>
      <w:pPr>
        <w:pStyle w:val="Normal"/>
        <w:jc w:val="both"/>
        <w:rPr>
          <w:vertAlign w:val="subscript"/>
        </w:rPr>
      </w:pPr>
      <w:r>
        <w:rPr/>
        <w:t>Z rozpočtovaných 2 090,00 EUR bol skutočný príjem k 31.12.2024 v sume 2 086,65 EUR, čo je 99,84 % plnenie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Z vratiek:</w:t>
      </w:r>
    </w:p>
    <w:p>
      <w:pPr>
        <w:pStyle w:val="Normal"/>
        <w:jc w:val="both"/>
        <w:rPr>
          <w:vertAlign w:val="subscript"/>
        </w:rPr>
      </w:pPr>
      <w:r>
        <w:rPr/>
        <w:t>Z rozpočtovaných 9,00 EUR bol skutočný príjem k 31.12.2024 v sume 8,40 EUR, čo je 93,33 % plnenie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26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86 657,00 EUR bol skutočný príjem vo výške 86 626,87EUR, čo predstavuje 99,97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a FO, ktorí poskytli prostriedky zo svojho rozpoč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ľadačka, Čilejkársky jarm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 ŠR – MPSVaR, MV SR, MF SR, Úrad vlády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99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livosť o odídencov, Integrácia detí z UA v MŠ, Prevádzka Denného stacionáru, Príspevok na výchovu a vzdelávanie MŠ, Dotácia na stravné MŠ, Dotácia Úrad vlády SR, Dotácia výpadok DPF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iansky samosprávny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sakrálnej pamiat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 ŠR - Prenesený výk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1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, ŽP, REGOB, Register adries, CO sklad, Voľby – prezident a EP, Stavebná správa, Úsek dopra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subjektom mimo verejnej správy – DPO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ové vybavenie pre DHZ Nová De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na podporu um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do obecnej knižnice, interiérové vybavenie kniž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5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FA za likvidáciu odpad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pis najvýznamnejších prijatých bežných grantov a transferov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F SR: Dotácia výpadok DPFO 9 684,00 E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PSVaR SR: Denný stacionár 13 391,14 EUR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-     MV SR: Príspevok na ubytovanie odídenca: 12 105,00 EUR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-     Úrad vlády SR  - dotácia na opravu VP pri cintoríne TNV: 13 700,00 €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46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277 460,70,00 EUR bol skutočný príjem k 31.12.2024 v sume 277 460,00 EUR, čo predstavuje  100,00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pozemkov a nehmotných aktív:</w:t>
      </w:r>
    </w:p>
    <w:p>
      <w:pPr>
        <w:pStyle w:val="Normal"/>
        <w:jc w:val="both"/>
        <w:rPr/>
      </w:pPr>
      <w:r>
        <w:rPr/>
        <w:t>Z rozpočtovaných  2 000,00 EUR bol skutočný príjem k 31.12.2024 v sume 2 000,00 EUR, čo predstavuje 100,0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Prijaté kapitálové granty a transfery:</w:t>
      </w:r>
    </w:p>
    <w:p>
      <w:pPr>
        <w:pStyle w:val="Normal"/>
        <w:jc w:val="both"/>
        <w:rPr/>
      </w:pPr>
      <w:r>
        <w:rPr/>
        <w:t>Z rozpočtovaných 275 460,70 EUR bol skutočný príjem k 31.12.2024 v sume 275 460,00 EUR, čo predstavuje 100,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kapitálové 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9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ba 10 B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štrukcia miestnej komuniká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Popis najvýznamnejších prijatých kapitálových grantov a transferov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D SR: výstavba obytného domu 10 BJ 264 960,00 E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F SR:  rekonštrukcia miestnej komunikácie 10 500,00 E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kapitálové výdavky a boli/budú použité v súlade s ich účel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Príjmové finančné operácie: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43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43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229 434,07 EUR bol skutočný príjem k 31.12.2024 v sume 229 432,42 EUR, čo predstavuje  100,00 % plnenie. </w:t>
      </w:r>
    </w:p>
    <w:p>
      <w:pPr>
        <w:pStyle w:val="Normal"/>
        <w:jc w:val="both"/>
        <w:rPr/>
      </w:pPr>
      <w:r>
        <w:rPr/>
        <w:t>V roku 2024 boli použité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>nevyčerpané prostriedky zo ŠR v sume 113 150,63 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z fondu prevádzky, údržby a opráv podľa ustanovenia § 18 ods.3 zákona č.443/2010 Z.z. o dotáciách na rozvoj bývania a o sociálnom bývaní v z.n.p. v sume 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iCs/>
        </w:rPr>
        <w:t>1 248,10 EUR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</w:t>
      </w:r>
      <w:r>
        <w:rPr/>
        <w:t xml:space="preserve"> prostriedky</w:t>
      </w:r>
      <w:r>
        <w:rPr>
          <w:color w:val="FF0000"/>
        </w:rPr>
        <w:t xml:space="preserve"> </w:t>
      </w:r>
      <w:r>
        <w:rPr/>
        <w:t>za komunálny odpad a drobný stavebný odpad</w:t>
      </w:r>
      <w:r>
        <w:rPr>
          <w:color w:val="FF0000"/>
        </w:rPr>
        <w:t xml:space="preserve">   </w:t>
      </w:r>
      <w:r>
        <w:rPr/>
        <w:t>podľa zákona č.582/2004 Z.z. o miestnych daniach a miestnom poplatku za komunálne odpady a drobné stavebné odpady</w:t>
      </w:r>
      <w:r>
        <w:rPr>
          <w:color w:val="0000FF"/>
        </w:rPr>
        <w:t xml:space="preserve"> </w:t>
      </w:r>
      <w:r>
        <w:rPr/>
        <w:t>v z.n.p. v sume 4 941,57 EUR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zo sociálneho fondu podľa zákona č.152/1994 Z.z. o sociálnom fonde  v sume 2 017,41 EUR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426" w:hanging="142"/>
        <w:jc w:val="both"/>
        <w:rPr/>
      </w:pPr>
      <w:r>
        <w:rPr/>
        <w:t>nevyčerpané prostriedky z RF v sume 91 911,64 EUR</w:t>
      </w:r>
    </w:p>
    <w:p>
      <w:pPr>
        <w:pStyle w:val="Normal"/>
        <w:numPr>
          <w:ilvl w:val="0"/>
          <w:numId w:val="7"/>
        </w:numPr>
        <w:ind w:left="426" w:hanging="142"/>
        <w:jc w:val="both"/>
        <w:rPr/>
      </w:pPr>
      <w:r>
        <w:rPr/>
        <w:t>prijaté finančné zábezpeky v sume 966,30 EUR</w:t>
      </w:r>
    </w:p>
    <w:p>
      <w:pPr>
        <w:pStyle w:val="Normal"/>
        <w:numPr>
          <w:ilvl w:val="0"/>
          <w:numId w:val="7"/>
        </w:numPr>
        <w:ind w:left="426" w:hanging="142"/>
        <w:jc w:val="both"/>
        <w:rPr/>
      </w:pPr>
      <w:r>
        <w:rPr/>
        <w:t>čerpanie úveru zo ŠFRB v sume 15 196,77 EUR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</w:t>
      </w:r>
      <w:r>
        <w:rPr/>
        <w:t xml:space="preserve">v súlade so zákonom č.583/2004 Z.z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  <w:u w:val="single"/>
        </w:rPr>
        <w:t>Príjmy rozpočtových organiz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bec nie je zriaďovateľom rozpočtových organizácií.</w:t>
      </w:r>
    </w:p>
    <w:p>
      <w:pPr>
        <w:pStyle w:val="Normal"/>
        <w:rPr>
          <w:b/>
          <w:b/>
          <w:bCs/>
          <w:color w:val="6600FF"/>
        </w:rPr>
      </w:pPr>
      <w:r>
        <w:rPr>
          <w:b/>
          <w:bCs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2 5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Cs/>
              </w:rPr>
              <w:t>1 366 81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369 23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1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 rozpočtovaných celkových výdavkov 1 366 819,94 EUR bolo skutočné čerpanie k 31.12.2024 v sume 1 369 238,70 EUR, čo predstavuje  100,17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  <w:color w:val="538135"/>
          <w:u w:val="single"/>
        </w:rPr>
      </w:pPr>
      <w:r>
        <w:rPr>
          <w:b/>
          <w:color w:val="538135"/>
          <w:u w:val="single"/>
        </w:rPr>
        <w:t>Výdavky obce</w:t>
      </w:r>
    </w:p>
    <w:p>
      <w:pPr>
        <w:pStyle w:val="Normal"/>
        <w:rPr>
          <w:b/>
          <w:b/>
          <w:color w:val="538135"/>
          <w:u w:val="single"/>
        </w:rPr>
      </w:pPr>
      <w:r>
        <w:rPr>
          <w:b/>
          <w:color w:val="538135"/>
          <w:u w:val="single"/>
        </w:rPr>
      </w:r>
    </w:p>
    <w:p>
      <w:pPr>
        <w:pStyle w:val="Normal"/>
        <w:numPr>
          <w:ilvl w:val="0"/>
          <w:numId w:val="18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á sprá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8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28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2 Finančné a rozpočtové záležit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3. Iné všeobecn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. Všeobecné verejné služby i. 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 Transakcia verejného dl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. Ochrana pred požiar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1. Cestná dopr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. Nakladanie s odpad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8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. Nakladanie s odpadovými vod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 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.0. Znižovanie znečist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0. Rozvoj býv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. Rozvoj ob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5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. Verejné osvet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. Rekreačné a športov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. Kultúrne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. Vysielacie a vydavateľsk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.0. Náboženské a iné spoločensk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6.0. Rekreácia, kultúra a náboženstvo i.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1. Predprimárne vzdelá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8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7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2. Primárne vzdelá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8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.0.1. Vedľajšie služby predprimárne vzdelá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0. Star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7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. Rodina a d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0. Sociálna pomoc občanom v HN a 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 rozpočtovaných bežných výdavkov 910 464,94 EUR bolo skutočne čerpané  k 31.12.2024 v sume 912 786,35 EUR, čo predstavuje  100,25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bor významných položiek bežného rozpočtu: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 xml:space="preserve">Z rozpočtovaných výdavkov 271 645,00  EUR bolo skutočné čerpanie k 31.12.2024 v sume 272 043,84 EUR, čo je 100,15 % čerpanie. Patria sem mzdové prostriedky pracovníkov OÚ, matriky, obecnej knižnice, denného stacionára, pracovníkov MŠ, školskej jedálne MŠ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103 054,94  EUR bolo skutočne čerpané k 31.12.2024 v sume 102 933,65 EUR, čo je 99,88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416 878,00 EUR bolo skutočne čerpané k 31.12.2024 v sume 419 051,11 EUR, čo je 100,52 % čerpanie. Ide o prevádzkové výdavky všetkých stredísk OcÚ, energie, materiál, dopravné, rutinná a štandardná údržba, a ostatné tovary a služby, odmeny poslancom OZ a pracovníkov starajúcich sa o verejné priestranstvá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/>
      </w:pPr>
      <w:r>
        <w:rPr/>
        <w:t xml:space="preserve">Z rozpočtovaných výdavkov 110 196,00 EUR bolo skutočne čerpané k 31.12.2024 v sume 110 167,52 EUR, čo predstavuje 99,9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8 691,00 EUR bolo skutočne čerpané k 31.12.2024 v sume 8 590,23EUR, čo predstavuje 98,84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1. Verejná sprá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. Nakladanie s odpad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.  Rozvoj býv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57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.0. Rozvoj ob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7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394 088,00 EUR bolo skutočne čerpané  k 31.12.2024 v sume 394 085,65 EUR, čo predstavuje  100,0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Rozbor významných položiek kapitálového rozpočtu: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b/>
          <w:b/>
        </w:rPr>
      </w:pPr>
      <w:r>
        <w:rPr>
          <w:b/>
        </w:rPr>
        <w:t>712 002 – Nákup budovy určenej na likvidáciu</w:t>
      </w:r>
    </w:p>
    <w:p>
      <w:pPr>
        <w:pStyle w:val="Normal"/>
        <w:jc w:val="both"/>
        <w:rPr/>
      </w:pPr>
      <w:r>
        <w:rPr/>
        <w:t xml:space="preserve">Z rozpočtovaných  32 900,00 EUR bolo skutočne vyčerpané k 31.12.2024 v sume 32 900,00 EUR, čo predstavuje 100,00 % čerpanie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b/>
          <w:b/>
        </w:rPr>
      </w:pPr>
      <w:r>
        <w:rPr>
          <w:b/>
        </w:rPr>
        <w:t>713 004 – Ihriskové prvky „Ihrisko pre každé dieťa“</w:t>
      </w:r>
    </w:p>
    <w:p>
      <w:pPr>
        <w:pStyle w:val="Normal"/>
        <w:jc w:val="both"/>
        <w:rPr/>
      </w:pPr>
      <w:bookmarkStart w:id="4" w:name="_Hlk161314038"/>
      <w:bookmarkEnd w:id="4"/>
      <w:r>
        <w:rPr/>
        <w:t>Z rozpočtovaných  52 631,80 EUR bolo skutočne vyčerpané k 31.12.2024 v sume 52 631,80 EUR, čo predstavuje 100,00 % čerpanie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717 001 -  Výstavba obytného domu 10 BJ</w:t>
      </w:r>
    </w:p>
    <w:p>
      <w:pPr>
        <w:pStyle w:val="Normal"/>
        <w:jc w:val="both"/>
        <w:rPr/>
      </w:pPr>
      <w:r>
        <w:rPr/>
        <w:t xml:space="preserve"> </w:t>
      </w:r>
      <w:r>
        <w:rPr/>
        <w:t>Z rozpočtovaných 295 580,00 EUR bolo skutočne vyčerpané k 31.12.2024 v sume 295 578,25 EUR, čo predstavuje 100,00 % čerpanie</w:t>
      </w:r>
    </w:p>
    <w:p>
      <w:pPr>
        <w:pStyle w:val="Normal"/>
        <w:jc w:val="both"/>
        <w:rPr/>
      </w:pPr>
      <w:r>
        <w:rPr/>
      </w:r>
      <w:bookmarkStart w:id="5" w:name="_Hlk161314038"/>
      <w:bookmarkStart w:id="6" w:name="_Hlk161314038"/>
      <w:bookmarkEnd w:id="6"/>
    </w:p>
    <w:p>
      <w:pPr>
        <w:pStyle w:val="Normal"/>
        <w:numPr>
          <w:ilvl w:val="0"/>
          <w:numId w:val="18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7.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36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62 267,00 EUR bolo skutočne čerpané  k 31.12.2024 v sume 62  366,70 EUR, čo predstavuje  100,1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_Hlk190087911"/>
      <w:bookmarkEnd w:id="7"/>
      <w:r>
        <w:rPr/>
        <w:t xml:space="preserve">Z rozpočtovaných výdavkových finančných operácií 61 300,00 EUR na splácanie istiny z prijatých úverov bolo skutočné čerpanie k 31.12.2024 v sume 61 400,40 EUR, čo predstavuje 100,16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" w:name="_Hlk190087911"/>
      <w:bookmarkEnd w:id="8"/>
      <w:r>
        <w:rPr/>
        <w:t xml:space="preserve">Z rozpočtovaných výdavkových finančných operácií 967,00 EUR na vrátenie finančnej zábezpeky bolo skutočné čerpanie k 31.12.2024 v sume 966,30 EUR, čo predstavuje 99,93 %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Výdavky rozpočtových organizácií s právnou subjektivito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Obec nie je zriaďovateľom rozpočtových organiz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bookmarkStart w:id="9" w:name="_Hlk163207624"/>
      <w:bookmarkEnd w:id="9"/>
      <w:r>
        <w:rPr>
          <w:b/>
          <w:sz w:val="28"/>
          <w:szCs w:val="28"/>
          <w:highlight w:val="lightGray"/>
        </w:rPr>
        <w:t>4. Prebytok/schodok rozpočtového hospodárenia za rok 202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bookmarkStart w:id="10" w:name="_Hlk163207624"/>
      <w:bookmarkStart w:id="11" w:name="_Hlk163207624"/>
      <w:bookmarkEnd w:id="11"/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7 889,9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897 889,9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 786,35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912 786,35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right"/>
              <w:rPr/>
            </w:pPr>
            <w:r>
              <w:rPr/>
              <w:t>14 896,45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 460,0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277 460,0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 085,65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394 085,65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 116 625,6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131 522,1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990,22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Úprava schodku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sz w:val="20"/>
                <w:szCs w:val="20"/>
              </w:rPr>
              <w:t xml:space="preserve">PČ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157 512,3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9 432,42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2  366,70 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065,7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 404 782,3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 369 238,7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35 543,6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25 990,22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9 553,4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131 522,10 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zo ŠR a podľa osobitných predpisov v sume 25 990,22 EUR  bol v rozpočtovom roku 2024 vysporiadaný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6663" w:leader="none"/>
        </w:tabs>
        <w:jc w:val="both"/>
        <w:rPr/>
      </w:pPr>
      <w:r>
        <w:rPr/>
        <w:t xml:space="preserve">z finančných operácií         </w:t>
        <w:tab/>
      </w:r>
      <w:r>
        <w:rPr>
          <w:iCs/>
        </w:rPr>
        <w:t xml:space="preserve">157 512,32 </w:t>
      </w:r>
      <w:r>
        <w:rPr/>
        <w:t>EUR</w:t>
        <w:tab/>
        <w:tab/>
      </w:r>
    </w:p>
    <w:p>
      <w:pPr>
        <w:pStyle w:val="Normal"/>
        <w:tabs>
          <w:tab w:val="clear" w:pos="708"/>
          <w:tab w:val="right" w:pos="6663" w:leader="none"/>
        </w:tabs>
        <w:ind w:left="426" w:hanging="0"/>
        <w:jc w:val="both"/>
        <w:rPr>
          <w:iCs/>
        </w:rPr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Zostatok finančných operácií </w:t>
      </w:r>
      <w:r>
        <w:rPr/>
        <w:t>podľa § 15 ods. 1 písm. c)</w:t>
      </w:r>
      <w:r>
        <w:rPr>
          <w:b/>
          <w:bCs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167 065,72 EUR</w:t>
      </w:r>
      <w:r>
        <w:rPr>
          <w:b/>
          <w:bCs/>
        </w:rPr>
        <w:t>,</w:t>
      </w:r>
      <w:r>
        <w:rPr/>
        <w:t xml:space="preserve"> navrhujeme použiť na :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0"/>
      </w:tblGrid>
      <w:tr>
        <w:trPr>
          <w:trHeight w:val="315" w:hRule="atLeast"/>
        </w:trPr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vysporiadanie schodku bežného a kapitálového rozpočtu vo výške .......... 157 512,32 €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vorbu rezervného fondu vo výške ............................................................... 9 553,40 €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základe uvedených skutočností navrhujeme tvorbu rezervného fondu za rok 2024 vo výške  9 553,40 EUR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663" w:leader="none"/>
        </w:tabs>
        <w:ind w:left="426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12" w:name="_Hlk190078228"/>
      <w:bookmarkStart w:id="13" w:name="_Hlk190078228"/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993" w:hanging="709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v predchádzajúcom rozpočtovom roku  v sume </w:t>
      </w:r>
      <w:r>
        <w:rPr>
          <w:b/>
          <w:bCs/>
          <w:iCs/>
        </w:rPr>
        <w:t>10 500,00 EUR,</w:t>
      </w:r>
      <w:r>
        <w:rPr>
          <w:iCs/>
        </w:rPr>
        <w:t xml:space="preserve"> a to na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rekonštrukcia miestnej komunikácie v sume 10 500,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školského stravovania</w:t>
      </w:r>
      <w:r>
        <w:rPr>
          <w:iCs/>
        </w:rPr>
        <w:t xml:space="preserve"> </w:t>
      </w:r>
      <w:r>
        <w:rPr>
          <w:b/>
          <w:iCs/>
        </w:rPr>
        <w:t>na stravné a réžiu</w:t>
      </w:r>
      <w:r>
        <w:rPr>
          <w:b/>
          <w:iCs/>
          <w:color w:val="FF0000"/>
        </w:rPr>
        <w:t xml:space="preserve"> </w:t>
      </w:r>
      <w:r>
        <w:rPr>
          <w:iCs/>
        </w:rPr>
        <w:t xml:space="preserve">podľa ustanovenia </w:t>
      </w:r>
      <w:r>
        <w:rPr>
          <w:color w:val="000000"/>
        </w:rPr>
        <w:t>§140-141 zákona č.245/2008 Z.z.</w:t>
      </w:r>
      <w:r>
        <w:rPr>
          <w:bCs/>
          <w:color w:val="000000"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 xml:space="preserve">v sume </w:t>
      </w:r>
      <w:r>
        <w:rPr>
          <w:b/>
          <w:bCs/>
          <w:iCs/>
        </w:rPr>
        <w:t>439,05</w:t>
      </w:r>
      <w:r>
        <w:rPr>
          <w:iCs/>
        </w:rPr>
        <w:t xml:space="preserve"> </w:t>
      </w:r>
      <w:r>
        <w:rPr>
          <w:b/>
          <w:bCs/>
          <w:iCs/>
        </w:rPr>
        <w:t>EUR</w:t>
      </w:r>
      <w:r>
        <w:rPr>
          <w:iCs/>
        </w:rPr>
        <w:t xml:space="preserve"> (obec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bCs/>
          <w:iCs/>
        </w:rPr>
        <w:t>zo ŠR</w:t>
      </w:r>
      <w:r>
        <w:rPr>
          <w:iCs/>
        </w:rPr>
        <w:t xml:space="preserve"> účelovo určené na </w:t>
      </w:r>
      <w:r>
        <w:rPr>
          <w:b/>
          <w:bCs/>
          <w:iCs/>
        </w:rPr>
        <w:t>bežné výdavky</w:t>
      </w:r>
      <w:r>
        <w:rPr>
          <w:iCs/>
        </w:rPr>
        <w:t xml:space="preserve"> poskytnuté v predchádzajúcom  rozpočtovom roku  na stravné pre deti „predškoláci“ v sume  </w:t>
      </w:r>
      <w:r>
        <w:rPr>
          <w:b/>
          <w:bCs/>
          <w:iCs/>
        </w:rPr>
        <w:t>1 050,00</w:t>
      </w:r>
      <w:r>
        <w:rPr>
          <w:iCs/>
        </w:rPr>
        <w:t xml:space="preserve"> EUR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ods.3 zákona č.443/2010 Z.z. o dotáciách na rozvoj bývania a o sociálnom bývaní v z.n.p. v sume 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b/>
          <w:bCs/>
          <w:iCs/>
        </w:rPr>
        <w:t>5 525,75 EUR</w:t>
      </w:r>
      <w:r>
        <w:rPr>
          <w:iCs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</w:t>
      </w:r>
      <w:r>
        <w:rPr/>
        <w:t xml:space="preserve"> prostriedky</w:t>
      </w:r>
      <w:r>
        <w:rPr>
          <w:b/>
          <w:color w:val="FF0000"/>
        </w:rPr>
        <w:t xml:space="preserve"> </w:t>
      </w:r>
      <w:r>
        <w:rPr>
          <w:b/>
        </w:rPr>
        <w:t>za komunálny odpad a drobný stavebný odpad</w:t>
      </w:r>
      <w:r>
        <w:rPr>
          <w:b/>
          <w:color w:val="FF0000"/>
        </w:rPr>
        <w:t xml:space="preserve">   </w:t>
      </w:r>
      <w:r>
        <w:rPr/>
        <w:t>podľa zákona č.582/2004 Z.z. o miestnych daniach a miestnom poplatku za komunálne odpady a drobné stavebné odpady</w:t>
      </w:r>
      <w:r>
        <w:rPr>
          <w:color w:val="0000FF"/>
        </w:rPr>
        <w:t xml:space="preserve"> </w:t>
      </w:r>
      <w:r>
        <w:rPr/>
        <w:t xml:space="preserve">v z.n.p. v sume </w:t>
      </w:r>
      <w:r>
        <w:rPr>
          <w:b/>
          <w:bCs/>
        </w:rPr>
        <w:t>7 947,51 EUR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</w:t>
      </w:r>
      <w:r>
        <w:rPr>
          <w:iCs/>
        </w:rPr>
        <w:t xml:space="preserve"> </w:t>
      </w:r>
      <w:r>
        <w:rPr>
          <w:b/>
          <w:iCs/>
        </w:rPr>
        <w:t>sociálneho fondu</w:t>
      </w:r>
      <w:r>
        <w:rPr>
          <w:iCs/>
        </w:rPr>
        <w:t xml:space="preserve"> podľa zákona č.152/1994 Z.z. o sociálnom fonde (len v prípade, ak obec nemá zriadený samostatný bankový účet v banke) v sume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/>
      </w:pPr>
      <w:r>
        <w:rPr>
          <w:b/>
          <w:bCs/>
          <w:iCs/>
        </w:rPr>
        <w:t>527,91 EUR</w:t>
      </w:r>
      <w:r>
        <w:rPr>
          <w:iCs/>
        </w:rPr>
        <w:t xml:space="preserve"> </w:t>
      </w:r>
      <w:bookmarkEnd w:id="13"/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4 vo výške </w:t>
      </w:r>
      <w:r>
        <w:rPr>
          <w:b/>
          <w:bCs/>
        </w:rPr>
        <w:t xml:space="preserve">9 553,40 EUR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5. Tvorba a použitie peňažných fond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 452,8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 458,76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oužitie rezervného fondu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 911,64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0,00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nevytvára peňažný fond v zmysle ustanovenia § 15 zákona č.583/2004 Z.z. v z.n.p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17,41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069,90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xxx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ríspevok na stravovanie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   </w:t>
            </w:r>
            <w:r>
              <w:rPr/>
              <w:t xml:space="preserve">poukážky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9,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500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27,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 O použití fondu prevádzky, údržby a opráv rozhoduje obecné zastupiteľstvo v súlade s vnútorným predpisom na použitie fondu prevádzky, údržby a oprá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 964,01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4 BJ</w:t>
            </w:r>
          </w:p>
          <w:p>
            <w:pPr>
              <w:pStyle w:val="Normal"/>
              <w:rPr/>
            </w:pPr>
            <w:r>
              <w:rPr/>
              <w:t>- 6 BJ</w:t>
            </w:r>
          </w:p>
          <w:p>
            <w:pPr>
              <w:pStyle w:val="Normal"/>
              <w:rPr/>
            </w:pPr>
            <w:r>
              <w:rPr/>
              <w:t>- 8 B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949,5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3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920,0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Použitie FO v 4 B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Použitie FO v 6 B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Použitie FO v 8 B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844,93  </w:t>
            </w:r>
          </w:p>
          <w:p>
            <w:pPr>
              <w:pStyle w:val="Normal"/>
              <w:jc w:val="right"/>
              <w:rPr/>
            </w:pPr>
            <w:r>
              <w:rPr/>
              <w:t>3 514,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612,7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7 461,18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z. v z.n.p.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/>
        <w:tab/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6.</w:t>
      </w:r>
      <w:r>
        <w:rPr>
          <w:b/>
          <w:color w:val="C00000"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Bilancia aktív a pasív k 31.12.2024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4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 xml:space="preserve">3 588 258,3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444 342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5 331,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7 395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45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00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9 048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4 857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237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237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 359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983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2</w:t>
            </w:r>
          </w:p>
        </w:tc>
      </w:tr>
      <w:tr>
        <w:trPr>
          <w:trHeight w:val="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20,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8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 673,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017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66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63,8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4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588 258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444 342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9 744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8 068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9 744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8 068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291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755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687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5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 469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 417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735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248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2 222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0 518,04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4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4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/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é preddav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4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4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24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24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a návratných finančných výpomocí (NFV) k 31.12.2024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cesty, kanalizácie a IS v uličke časť Opatová a Kúpa nehnute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B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2x 6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99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8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6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 10 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Dňa 08.01.2024 bol otvorený čerpací a splátkový účet zo ŠFRB na vybudovanie 10 BJ vo výške 536 700,00 EUR – ako obstaranie nájomného bytu výstavbou a 67 660,00 EUR  - ako obstaranie technickej vybavenosti pre nájomné byty. Z tohto čerpacieho a splátkového účtu bolo k 31.12.2024 reálne čerpané 15 196,77 EUR. Lehota splatnosti úverov je 40 a 20 rokov podľa zmluvne dohodnutých podmieno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color w:val="538135"/>
        </w:rPr>
        <w:t>Výpočet dlhu obce</w:t>
      </w:r>
      <w:r>
        <w:rPr>
          <w:b/>
        </w:rPr>
        <w:t xml:space="preserve"> podľa § 17 ods.6 písm. a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3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žné príjmy obce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198,6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/>
            </w:pPr>
            <w:r>
              <w:rPr>
                <w:color w:val="000000"/>
                <w:sz w:val="20"/>
                <w:szCs w:val="20"/>
              </w:rPr>
              <w:t xml:space="preserve">bežné príjmy RO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89 198,6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 17/7 k 31.12.2024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emitovaných dlhopis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ED</w:t>
            </w:r>
            <w:r>
              <w:rPr>
                <w:sz w:val="20"/>
                <w:szCs w:val="20"/>
                <w:highlight w:val="yellow"/>
              </w:rPr>
              <w:t>, stĺ.4; FIN 4-04, stĺ.1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meniek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Z</w:t>
            </w:r>
            <w:r>
              <w:rPr>
                <w:sz w:val="20"/>
                <w:szCs w:val="20"/>
                <w:highlight w:val="yellow"/>
              </w:rPr>
              <w:t>, stĺ.4; FIN 4-04, stĺ.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, pôžičiek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BU</w:t>
            </w:r>
            <w:r>
              <w:rPr>
                <w:sz w:val="20"/>
                <w:szCs w:val="20"/>
                <w:highlight w:val="yellow"/>
              </w:rPr>
              <w:t>, stĺ.4; FIN 4-04, stĺ.5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IDU</w:t>
            </w:r>
            <w:r>
              <w:rPr>
                <w:sz w:val="20"/>
                <w:szCs w:val="20"/>
                <w:highlight w:val="yellow"/>
              </w:rPr>
              <w:t>, stĺ.4 ; FIN 4-04, stĺ.7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DU</w:t>
            </w:r>
            <w:r>
              <w:rPr>
                <w:sz w:val="20"/>
                <w:szCs w:val="20"/>
                <w:highlight w:val="yellow"/>
              </w:rPr>
              <w:t>, stĺ.4 ; FIN 4-04, stĺ.9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 úverov zo ŠFRB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SFRB</w:t>
            </w:r>
            <w:r>
              <w:rPr>
                <w:sz w:val="20"/>
                <w:szCs w:val="20"/>
                <w:highlight w:val="yellow"/>
              </w:rPr>
              <w:t>, stĺ.4; FIN 4-04, stĺ.11, r.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385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ENVF</w:t>
            </w:r>
            <w:r>
              <w:rPr>
                <w:sz w:val="20"/>
                <w:szCs w:val="20"/>
                <w:highlight w:val="yellow"/>
              </w:rPr>
              <w:t>, stĺ.4; FIN 4-04, stĺ.1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 finančnej výpomoci a pôžičiek od subjektov VS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NFV, stĺ.4; FIN 4-04, stĺ.15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zostatok istiny z finančnej výpomoci a pôžičiek od subjektov mimo VS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OST, stĺ.4; FIN 4-04, stĺ.19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áväzkov po zmene veriteľ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ZMV, stĺ.4; FIN 4-04, stĺ.21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6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7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na predfinancovanie projektov EÚ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 17/7 k </w:t>
            </w:r>
            <w:r>
              <w:rPr>
                <w:b/>
                <w:sz w:val="20"/>
                <w:szCs w:val="20"/>
                <w:highlight w:val="green"/>
              </w:rPr>
              <w:t>31.12.20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41 885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</w:t>
            </w:r>
            <w:r>
              <w:rPr>
                <w:b/>
                <w:color w:val="538135"/>
                <w:sz w:val="20"/>
                <w:szCs w:val="20"/>
              </w:rPr>
              <w:t>sa nezapočítavajú</w:t>
            </w:r>
            <w:r>
              <w:rPr>
                <w:b/>
                <w:sz w:val="20"/>
                <w:szCs w:val="20"/>
              </w:rPr>
              <w:t xml:space="preserve"> záväzky podľa § 17/8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úverov zo ŠFRB 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SFRB</w:t>
            </w:r>
            <w:r>
              <w:rPr>
                <w:sz w:val="20"/>
                <w:szCs w:val="20"/>
                <w:highlight w:val="yellow"/>
              </w:rPr>
              <w:t xml:space="preserve">, stĺ.4; FIN 4-04, stĺ.11, r.45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385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ENVF</w:t>
            </w:r>
            <w:r>
              <w:rPr>
                <w:sz w:val="20"/>
                <w:szCs w:val="20"/>
                <w:highlight w:val="yellow"/>
              </w:rPr>
              <w:t>, stĺ.4; FIN 4-04, stĺ.1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z 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6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7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4 385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 xml:space="preserve">Upravená </w:t>
            </w:r>
            <w:r>
              <w:rPr>
                <w:b/>
                <w:sz w:val="20"/>
                <w:szCs w:val="20"/>
              </w:rPr>
              <w:t>celková suma dlhu obce podľa § 17/8 k </w:t>
            </w:r>
            <w:r>
              <w:rPr>
                <w:b/>
                <w:sz w:val="20"/>
                <w:szCs w:val="20"/>
                <w:highlight w:val="green"/>
              </w:rPr>
              <w:t>31.12.20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7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Upravená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lková suma dlhu obce podľa § 17/8 k 31.12.2024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 k 31.12.2023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 ob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center"/>
              <w:rPr/>
            </w:pPr>
            <w:r>
              <w:rPr/>
              <w:t>67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 198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2 %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známka výpočet: 67 500,00 / 989 198,67 x 100 = 6,82%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color w:val="538135"/>
        </w:rPr>
        <w:t>Výpočet dlhovej služby obce</w:t>
      </w:r>
      <w:r>
        <w:rPr>
          <w:b/>
        </w:rPr>
        <w:t xml:space="preserve"> podľa § 17 ods.6 písm. b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3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198,6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R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89 198,6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/upravené o bežné granty a transfery a príjmy podľa osobitných predpisov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8,9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44,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rozpočtu VÚ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0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Eurofond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o Štátneho účelového fon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5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d subjektov mimo verejnej správy -  DPO SR, F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a RO účelovo určené, o ktoré sa znižujú bežné príjmy k 31.12.2023 </w:t>
            </w: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 228,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69 970,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látky istiny a úrokov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</w:t>
            </w: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color w:val="538135"/>
                <w:sz w:val="20"/>
                <w:szCs w:val="20"/>
              </w:rPr>
              <w:t>s výnimkou</w:t>
            </w:r>
            <w:r>
              <w:rPr>
                <w:b/>
                <w:sz w:val="20"/>
                <w:szCs w:val="20"/>
              </w:rPr>
              <w:t xml:space="preserve"> jednorazového predčasného splate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obec: 1. časť úroky 65x ; 2. časť istina 82x</w:t>
            </w:r>
            <w:r>
              <w:rPr>
                <w:sz w:val="20"/>
                <w:szCs w:val="20"/>
                <w:highlight w:val="yellow"/>
                <w:shd w:fill="FFFF00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splátka istiny z krátk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splátka istiny z dlh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007 splátka istiny z dlhodobého úveru ŠFRB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00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 splátka istiny z dlhodobého dodávateľsk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splátka úrokov z 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,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 splátka úrokov z úveru ŠFRB 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7,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 splátka úrokov z dodávateľských úverov (ostatní veritel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suma ročných splátok istiny a úrokov za rok </w:t>
            </w:r>
            <w:r>
              <w:rPr>
                <w:b/>
                <w:sz w:val="20"/>
                <w:szCs w:val="20"/>
                <w:highlight w:val="green"/>
              </w:rPr>
              <w:t>20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 990,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úro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Upravená</w:t>
            </w:r>
            <w:r>
              <w:rPr>
                <w:b/>
                <w:sz w:val="20"/>
                <w:szCs w:val="20"/>
              </w:rPr>
              <w:t xml:space="preserve"> celková suma ročných splátok istiny a úrokov o jednorazové predčasné splátky istiny a úrokov za rok </w:t>
            </w:r>
            <w:r>
              <w:rPr>
                <w:b/>
                <w:sz w:val="20"/>
                <w:szCs w:val="20"/>
                <w:highlight w:val="green"/>
              </w:rPr>
              <w:t>20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 990,63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Upravená</w:t>
            </w:r>
            <w:r>
              <w:rPr>
                <w:b/>
                <w:sz w:val="20"/>
                <w:szCs w:val="20"/>
              </w:rPr>
              <w:t xml:space="preserve"> celková suma ročných splátok istiny a úrokov za rok 2024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ých príjmov obce a RO k 31.12.2023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ová služ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990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970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9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Poznámka výpočet: 69 990,63 / 769 970,37 x 100 = 9,09 %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4" w:name="_Hlk161667251"/>
      <w:bookmarkEnd w:id="14"/>
      <w:r>
        <w:rPr/>
        <w:t>Obec nie je zriaďovateľom príspevkových organizácií.</w:t>
      </w:r>
    </w:p>
    <w:p>
      <w:pPr>
        <w:pStyle w:val="Normal"/>
        <w:ind w:left="360" w:hanging="0"/>
        <w:jc w:val="both"/>
        <w:rPr/>
      </w:pPr>
      <w:r>
        <w:rPr/>
      </w:r>
      <w:bookmarkStart w:id="15" w:name="_Hlk161667251"/>
      <w:bookmarkStart w:id="16" w:name="_Hlk161667251"/>
      <w:bookmarkEnd w:id="1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v roku 2024 poskytla dotácie v súlade so VZN  o dotáciách, právnickým osobám, fyzickým osobám - podnikateľom na podporu všeobecne prospešných služieb,  na všeobecne prospešný alebo verejnoprospešný účel prijatého na základe uznesenia obecného zastupiteľstva č. 139/12/2024  zo dňa 29.04.2024 a na základe VZN 4/2023 účinného od 01.01.2024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jemca dotácie a účelové určenie dotác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O JDS Nová Dedina</w:t>
            </w:r>
            <w:r>
              <w:rPr/>
              <w:t xml:space="preserve"> – náklady spojené s realizáciou podujatí organizovanými ZO JD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KS Klub Nová Dedina</w:t>
            </w:r>
            <w:r>
              <w:rPr/>
              <w:t xml:space="preserve"> – materiálovo-technické zabezpečenie združ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portovo strelecký klub Nová Dedina</w:t>
            </w:r>
            <w:r>
              <w:rPr/>
              <w:t xml:space="preserve"> – realizácia streleckej súťaže a činnosť k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Š sv. Pavla – Pramienok</w:t>
            </w:r>
            <w:r>
              <w:rPr/>
              <w:t xml:space="preserve"> – náklady spojené s verejnými kultúrnymi vystúpe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Š sv. Pavla – Mažoretky</w:t>
            </w:r>
            <w:r>
              <w:rPr/>
              <w:t xml:space="preserve"> - náklady spojené s verejnými kultúrnymi vystúpe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portový klub – </w:t>
            </w:r>
            <w:r>
              <w:rPr/>
              <w:t>náklady spojené s prevádzkou a činnosťou k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 MS Nová Dedina – </w:t>
            </w:r>
            <w:r>
              <w:rPr/>
              <w:t>realizácia podujatí počas kalendárneho roka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Z Viničná Hora – </w:t>
            </w:r>
            <w:r>
              <w:rPr/>
              <w:t>realizácia poduja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Š Školský klub detí a školská jedáleň</w:t>
            </w:r>
            <w:r>
              <w:rPr/>
              <w:t xml:space="preserve"> – príspevok na prevádz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oločný obecný úrad – </w:t>
            </w: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75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Š sv. Pavla  - </w:t>
            </w:r>
            <w:r>
              <w:rPr/>
              <w:t>originálne kompeten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1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1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K 31.12.2024 boli vyúčtované všetky dotácie, ktoré boli poskytnuté v súlade so VZN č.3/2019              o dotáciách, právnickým osobám, fyzickým osobám - podnikateľom na podporu všeobecne prospešných služieb,  na všeobecne prospešný </w:t>
      </w:r>
      <w:r>
        <w:rPr>
          <w:color w:val="000000"/>
        </w:rPr>
        <w:t>alebo verejnoprospešný účel prijatého na základe uznesenia obecného zastupiteľstva č.139/12/2024 zo dňa 29.04.2024 a na základe VZN 4/2023 účinného od 01.01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ová Dedina v roku 2024 nevykonávala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538135"/>
          <w:u w:val="single"/>
        </w:rPr>
      </w:pPr>
      <w:r>
        <w:rPr>
          <w:color w:val="538135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Obec nemá zriadenú rozpočtovú organizáciu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538135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nemá zriadenú príspevkovú organizáciu. 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Obci Nová Dedina boli v roku 2024 poskytnuté finančné prostriedky na prenesený výkon štátnej správy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7" w:name="_Hlk161826388"/>
            <w:bookmarkEnd w:id="17"/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er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livosť o 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74,4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74,4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čná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3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SR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ásenie pobytu občanov S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 adries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VaRR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ek dop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VaRR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ek stavebného poriad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ci Nová Dedina boli v roku 2024 poskytnuté nasledovné finančné prostriedky zo ŠR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613"/>
        <w:gridCol w:w="1523"/>
        <w:gridCol w:w="1513"/>
        <w:gridCol w:w="12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er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VVaŠ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a vzdelávanie detí v M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44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44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podporu stravovania M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financovanie sociálnej služby Denný stacioná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21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21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P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vizícia knižného fond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skla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dentské voľby, Voľby do E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32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32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íspevok na ubytovanie odídencov z U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0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VVa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integráciu detí z UA v M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6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6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ad vlády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ava verejného priestranstv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adok z DPF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8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8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 - DP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ie DH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onštrukcia miestnej komuniká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50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ské ihrisk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 3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tný dom 10 B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9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9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átne fo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 – úhrada DFA za likvidáciu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Obec Nová Dedina v roku 2024 neprijala žiadne finančné prostriedky od iných obcí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8" w:name="_Hlk163652403"/>
            <w:bookmarkStart w:id="19" w:name="_Hlk163652403"/>
            <w:bookmarkEnd w:id="19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iansky samosprávny kraj – oprava sakrálnej pami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Obecné zastupiteľstvo schválilo rozpočet na rok 2024 bez programovej štruktúry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3. Návrh uznes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</w:t>
      </w:r>
      <w:r>
        <w:rPr>
          <w:iCs/>
        </w:rPr>
        <w:t xml:space="preserve">9 553,40 </w:t>
      </w:r>
      <w:r>
        <w:rPr/>
        <w:t xml:space="preserve"> EUR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47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8:00Z</dcterms:created>
  <dc:creator>Terka</dc:creator>
  <dc:description/>
  <cp:keywords/>
  <dc:language>en-US</dc:language>
  <cp:lastModifiedBy>ou nd</cp:lastModifiedBy>
  <cp:lastPrinted>2025-02-24T12:57:00Z</cp:lastPrinted>
  <dcterms:modified xsi:type="dcterms:W3CDTF">2025-03-14T07:43:00Z</dcterms:modified>
  <cp:revision>61</cp:revision>
  <dc:subject/>
  <dc:title/>
</cp:coreProperties>
</file>