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  <w:t>Príloha č. 2 k VZN č. 1/Š/2011 o určení výšky dotácie na prevádzku a mzdy na žiaka a dieťa materskej školy a školských zariadení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  <w:t>Originálne kompetencie na rok 2022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V prílohe č. 2 sa kategórie školských zariadení upravujú nasledovn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2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0"/>
        <w:gridCol w:w="1732"/>
        <w:gridCol w:w="1733"/>
        <w:gridCol w:w="1732"/>
        <w:gridCol w:w="1733"/>
        <w:gridCol w:w="2610"/>
      </w:tblGrid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Subjekt 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Skutočný počet detí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Koeficien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Prepočítaný počet detí spolu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Suma                                  na jedného prepočítaného žiaka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Spolu - rozpočet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</w:rPr>
              <w:t>na kalendárny rok 202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(mzdy, odvody a prevádzka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</w:rPr>
            </w:pPr>
            <w:r>
              <w:rPr>
                <w:sz w:val="22"/>
              </w:rPr>
              <w:t>Materská škola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34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7,3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928,2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8,70 €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22"/>
              </w:rPr>
              <w:t>91 613,34 €</w:t>
            </w:r>
          </w:p>
        </w:tc>
      </w:tr>
      <w:tr>
        <w:trPr>
          <w:trHeight w:val="465" w:hRule="atLeast"/>
        </w:trPr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  <w:t>Na činnosť školského klubu detí</w:t>
            </w:r>
          </w:p>
          <w:p>
            <w:pPr>
              <w:pStyle w:val="Normal"/>
              <w:rPr/>
            </w:pPr>
            <w:r>
              <w:rPr>
                <w:color w:val="FF0000"/>
              </w:rPr>
              <w:t xml:space="preserve">žiaci 0.-5. roč. 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FF0000"/>
                <w:sz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</w:rPr>
              <w:t>26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  <w:t>6,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</w:rPr>
              <w:t>156,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  <w:t>98,70 €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color w:val="FF0000"/>
                <w:sz w:val="22"/>
              </w:rPr>
              <w:t>15 397,20 €</w:t>
            </w:r>
          </w:p>
        </w:tc>
      </w:tr>
      <w:tr>
        <w:trPr>
          <w:trHeight w:val="465" w:hRule="atLeast"/>
        </w:trPr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  <w:t>Školská jedáleň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FF0000"/>
                <w:sz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</w:rPr>
              <w:t>82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  <w:t>1,8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</w:rPr>
              <w:t>147,6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  <w:t>98,70 €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color w:val="FF0000"/>
                <w:sz w:val="22"/>
              </w:rPr>
              <w:t>14 568,12 €</w:t>
            </w:r>
          </w:p>
        </w:tc>
      </w:tr>
      <w:tr>
        <w:trPr>
          <w:trHeight w:val="465" w:hRule="atLeast"/>
        </w:trPr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Na záujmové vzdelávanie detí v centre voľného času 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37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,1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150,7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8,70 €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right"/>
              <w:rPr/>
            </w:pPr>
            <w:r>
              <w:rPr>
                <w:rFonts w:cs="Arial" w:ascii="Arial" w:hAnsi="Arial"/>
                <w:b/>
                <w:sz w:val="22"/>
              </w:rPr>
              <w:t>14 874,09 €</w:t>
            </w:r>
          </w:p>
        </w:tc>
      </w:tr>
      <w:tr>
        <w:trPr>
          <w:trHeight w:val="465" w:hRule="atLeast"/>
        </w:trPr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Na správu školských objektov </w:t>
            </w:r>
            <w:r>
              <w:rPr>
                <w:rFonts w:cs="Arial" w:ascii="Arial" w:hAnsi="Arial"/>
                <w:bCs/>
                <w:sz w:val="22"/>
              </w:rPr>
              <w:t>v zriaďovateľskej pôsobnosti obce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materská škola </w:t>
            </w:r>
            <w:r>
              <w:rPr>
                <w:rFonts w:cs="Arial" w:ascii="Arial" w:hAnsi="Arial"/>
                <w:sz w:val="20"/>
              </w:rPr>
              <w:t>(kapitálové výdavky)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34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,5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51,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8,70 €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22"/>
              </w:rPr>
              <w:t>5 033,70  €</w:t>
            </w:r>
          </w:p>
        </w:tc>
      </w:tr>
      <w:tr>
        <w:trPr>
          <w:trHeight w:val="465" w:hRule="atLeast"/>
        </w:trPr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Na správu školských objektov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v zriaďovateľskej pôsobnosti obc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základná škola </w:t>
            </w:r>
            <w:r>
              <w:rPr>
                <w:rFonts w:cs="Arial" w:ascii="Arial" w:hAnsi="Arial"/>
                <w:sz w:val="20"/>
              </w:rPr>
              <w:t>(kapitálové výdavky)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,5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8,70 €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22"/>
              </w:rPr>
              <w:t>0 €</w:t>
            </w:r>
          </w:p>
        </w:tc>
      </w:tr>
      <w:tr>
        <w:trPr>
          <w:trHeight w:val="816" w:hRule="atLeast"/>
        </w:trPr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polu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</w:rPr>
              <w:t>1 129,9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</w:rPr>
              <w:t>303,6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</w:rPr>
              <w:t>1 433,5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FF"/>
                <w:sz w:val="2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</w:rPr>
              <w:t>98,70 €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22"/>
              </w:rPr>
              <w:t>111 521,13 €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22"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  <w:color w:val="FF0000"/>
                <w:sz w:val="22"/>
              </w:rPr>
              <w:t>29 965,32 €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</w:rPr>
              <w:t>141 486,45 €</w:t>
            </w:r>
          </w:p>
        </w:tc>
      </w:tr>
    </w:tbl>
    <w:p>
      <w:pPr>
        <w:pStyle w:val="Heading5"/>
        <w:rPr>
          <w:u w:val="single"/>
        </w:rPr>
      </w:pPr>
      <w:r>
        <w:rPr>
          <w:u w:val="single"/>
        </w:rPr>
      </w:r>
    </w:p>
    <w:p>
      <w:pPr>
        <w:pStyle w:val="Heading5"/>
        <w:jc w:val="both"/>
        <w:rPr/>
      </w:pPr>
      <w:r>
        <w:rPr>
          <w:b w:val="false"/>
          <w:bCs w:val="false"/>
          <w:color w:val="000000"/>
        </w:rPr>
        <w:t xml:space="preserve">Ak obec potrebuje pre všetky školy a školské zariadenia vyššiu sumu (na prevádzku, mzdy a odvody) a v obci nie je zriadené CVČ, prerozdelenie podielových daní v rámci fiškálnej decentralizácie nie je účelovo viazané, to ako ich obec prerozdelí, je v úplnej autonómii obce. 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ávrh prílohy vyvesený na úradnej tabuli v obci dňa: 14.11.2021</w:t>
      </w:r>
    </w:p>
    <w:p>
      <w:pPr>
        <w:pStyle w:val="Normal"/>
        <w:rPr/>
      </w:pPr>
      <w:r>
        <w:rPr/>
        <w:t>Návrh prílohy zvesený z úradnej tabule v obci dňa: 29.11.2021</w:t>
      </w:r>
    </w:p>
    <w:p>
      <w:pPr>
        <w:pStyle w:val="Normal"/>
        <w:rPr/>
      </w:pPr>
      <w:r>
        <w:rPr/>
        <w:t>Návrh prílohy zverejnený na internetovej stránke obce dňa: 14.11.2021</w:t>
      </w:r>
    </w:p>
    <w:p>
      <w:pPr>
        <w:pStyle w:val="Normal"/>
        <w:rPr/>
      </w:pPr>
      <w:r>
        <w:rPr/>
        <w:t>Návrh prílohy stiahnutý z internetovej stránke obce dňa: 29.11.2021</w:t>
      </w:r>
    </w:p>
    <w:p>
      <w:pPr>
        <w:pStyle w:val="Normal"/>
        <w:rPr/>
      </w:pPr>
      <w:r>
        <w:rPr/>
        <w:t>Návrh prílohy schválený OZ dňa: 30.11.2021, uznesenie č. 278/19/2021</w:t>
      </w:r>
    </w:p>
    <w:p>
      <w:pPr>
        <w:pStyle w:val="Normal"/>
        <w:rPr/>
      </w:pPr>
      <w:r>
        <w:rPr/>
        <w:t>Príloha k VZN vyvesená na úradnej tabuli v obci dňa: 1.12.2021</w:t>
      </w:r>
    </w:p>
    <w:p>
      <w:pPr>
        <w:pStyle w:val="Normal"/>
        <w:rPr/>
      </w:pPr>
      <w:r>
        <w:rPr/>
        <w:t>Príloha k VZN zverejnená na internetovej stránke obce dňa: 1.12.2021</w:t>
      </w:r>
    </w:p>
    <w:p>
      <w:pPr>
        <w:pStyle w:val="Normal"/>
        <w:rPr/>
      </w:pPr>
      <w:r>
        <w:rPr/>
        <w:t>Príloha k VZN nadobúda právoplatnosť dňa: 15.12.2021</w:t>
      </w:r>
    </w:p>
    <w:p>
      <w:pPr>
        <w:pStyle w:val="Normal"/>
        <w:rPr/>
      </w:pPr>
      <w:r>
        <w:rPr/>
        <w:t>Príloha k VZN nadobúda účinnosť dňa: 1.1.2022</w:t>
      </w:r>
    </w:p>
    <w:p>
      <w:pPr>
        <w:pStyle w:val="Normal"/>
        <w:rPr/>
      </w:pPr>
      <w:r>
        <w:rPr/>
      </w:r>
    </w:p>
    <w:p>
      <w:pPr>
        <w:pStyle w:val="Heading5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Heading5"/>
        <w:rPr>
          <w:b w:val="false"/>
          <w:b w:val="false"/>
          <w:bCs w:val="false"/>
          <w:color w:val="000000"/>
          <w:u w:val="single"/>
        </w:rPr>
      </w:pPr>
      <w:r>
        <w:rPr>
          <w:b w:val="false"/>
          <w:bCs w:val="false"/>
          <w:color w:val="000000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</w:t>
      </w:r>
      <w:r>
        <w:rPr/>
        <w:t>..................................................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</w:t>
      </w:r>
      <w:r>
        <w:rPr/>
        <w:t>Mgr. Pavol Novák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</w:t>
      </w:r>
      <w:r>
        <w:rPr/>
        <w:t>starosta obce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7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sz w:val="22"/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color w:val="0000FF"/>
      <w:sz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color w:val="0000FF"/>
      <w:sz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  <w:b/>
      <w:sz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Predvolenpsmoodseku">
    <w:name w:val="Predvolené písmo odseku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9T08:46:00Z</dcterms:created>
  <dc:creator>Mesto Levice</dc:creator>
  <dc:description/>
  <cp:keywords/>
  <dc:language>en-US</dc:language>
  <cp:lastModifiedBy>Pavol Novák</cp:lastModifiedBy>
  <cp:lastPrinted>2022-01-19T09:34:00Z</cp:lastPrinted>
  <dcterms:modified xsi:type="dcterms:W3CDTF">2022-01-19T08:46:00Z</dcterms:modified>
  <cp:revision>2</cp:revision>
  <dc:subject/>
  <dc:title>Index</dc:title>
</cp:coreProperties>
</file>