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Obec nová dedina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30"/>
          <w:szCs w:val="30"/>
          <w:shd w:fill="FFFFFF" w:val="clear"/>
        </w:rPr>
        <w:t>935 25 </w:t>
      </w:r>
      <w:r>
        <w:rPr>
          <w:rStyle w:val="Emphasis"/>
          <w:bCs/>
          <w:i w:val="false"/>
          <w:iCs w:val="false"/>
          <w:color w:val="000000"/>
          <w:sz w:val="30"/>
          <w:szCs w:val="30"/>
          <w:shd w:fill="FFFFFF" w:val="clear"/>
        </w:rPr>
        <w:t>Nová Dedina</w:t>
      </w:r>
      <w:r>
        <w:rPr>
          <w:color w:val="000000"/>
          <w:sz w:val="30"/>
          <w:szCs w:val="30"/>
          <w:shd w:fill="FFFFFF" w:val="clear"/>
        </w:rPr>
        <w:t> 125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poločný obecný úrad, 934 01 Levice, ul. Sv. Michala 4</w:t>
      </w:r>
    </w:p>
    <w:p>
      <w:pPr>
        <w:pStyle w:val="Normal"/>
        <w:pBdr>
          <w:top w:val="double" w:sz="6" w:space="1" w:color="000000"/>
        </w:pBdr>
        <w:spacing w:before="120" w:after="0"/>
        <w:rPr>
          <w:color w:val="FF0000"/>
          <w:szCs w:val="24"/>
        </w:rPr>
      </w:pPr>
      <w:r>
        <w:rPr>
          <w:b/>
          <w:szCs w:val="24"/>
        </w:rPr>
        <w:t>Č.j.: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OcúNDedina 334/2022</w:t>
      </w:r>
      <w:r>
        <w:rPr>
          <w:b/>
          <w:bCs/>
          <w:szCs w:val="24"/>
        </w:rPr>
        <w:tab/>
        <w:tab/>
        <w:t xml:space="preserve">                                                      </w:t>
      </w:r>
      <w:r>
        <w:rPr>
          <w:bCs/>
          <w:szCs w:val="24"/>
        </w:rPr>
        <w:t>Nová Dedin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>dňa 19.9.2022</w:t>
      </w:r>
    </w:p>
    <w:p>
      <w:pPr>
        <w:pStyle w:val="Normal"/>
        <w:pBdr>
          <w:top w:val="double" w:sz="6" w:space="1" w:color="000000"/>
        </w:pBdr>
        <w:spacing w:before="120" w:after="0"/>
        <w:rPr>
          <w:szCs w:val="24"/>
        </w:rPr>
      </w:pPr>
      <w:r>
        <w:rPr>
          <w:szCs w:val="24"/>
        </w:rPr>
        <w:t xml:space="preserve">Evid.č.: 892/2022/SP-/Jan.  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-Verejná  vyhláška-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O z n á m e n  i e  </w:t>
      </w:r>
    </w:p>
    <w:p>
      <w:pPr>
        <w:pStyle w:val="Normal"/>
        <w:jc w:val="center"/>
        <w:rPr/>
      </w:pPr>
      <w:r>
        <w:rPr>
          <w:b/>
        </w:rPr>
        <w:t>o začatí stavebného konania</w:t>
      </w:r>
      <w:r>
        <w:rPr/>
        <w:t xml:space="preserve"> </w:t>
      </w:r>
      <w:r>
        <w:rPr>
          <w:b/>
        </w:rPr>
        <w:t>spojeného s konaním o umiestnení stavby a odstránení stav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teľ:</w:t>
      </w:r>
      <w:r>
        <w:rPr>
          <w:b/>
        </w:rPr>
        <w:tab/>
        <w:t xml:space="preserve">Marián Foťko, </w:t>
      </w:r>
      <w:r>
        <w:rPr/>
        <w:t>(dát. nar. 10.6.1979)</w:t>
      </w:r>
    </w:p>
    <w:p>
      <w:pPr>
        <w:pStyle w:val="Normal"/>
        <w:jc w:val="both"/>
        <w:rPr/>
      </w:pPr>
      <w:r>
        <w:rPr/>
        <w:t>Bytom:</w:t>
        <w:tab/>
        <w:tab/>
      </w:r>
      <w:r>
        <w:rPr>
          <w:b/>
        </w:rPr>
        <w:t>Perecká 9, 934 01 Le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konaní zast.:  </w:t>
      </w:r>
      <w:r>
        <w:rPr>
          <w:b/>
        </w:rPr>
        <w:t>M:projekcia s.r.o., Moyzesova 10, Zlaté Moravce</w:t>
      </w:r>
    </w:p>
    <w:p>
      <w:pPr>
        <w:pStyle w:val="Zkladntext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žiadal dňa</w:t>
        <w:tab/>
        <w:t>: 12.9.2022 o vydanie stavebného povolenia  na stavb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Rodinný dom“</w:t>
      </w:r>
      <w:r>
        <w:rPr>
          <w:sz w:val="32"/>
        </w:rPr>
        <w:t>,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Cs w:val="24"/>
        </w:rPr>
        <w:t>v obci:</w:t>
      </w:r>
      <w:r>
        <w:rPr>
          <w:b/>
          <w:bCs/>
          <w:szCs w:val="24"/>
        </w:rPr>
        <w:t xml:space="preserve"> Nová Dedina</w:t>
      </w:r>
      <w:r>
        <w:rPr>
          <w:b/>
          <w:szCs w:val="24"/>
        </w:rPr>
        <w:t xml:space="preserve">, </w:t>
        <w:tab/>
        <w:tab/>
        <w:tab/>
        <w:tab/>
      </w:r>
      <w:r>
        <w:rPr>
          <w:szCs w:val="24"/>
        </w:rPr>
        <w:t>katastrálne územie:</w:t>
      </w:r>
      <w:r>
        <w:rPr>
          <w:b/>
          <w:bCs/>
          <w:szCs w:val="24"/>
        </w:rPr>
        <w:t xml:space="preserve"> Tekovská Nová Ves</w:t>
      </w:r>
      <w:r>
        <w:rPr>
          <w:b/>
          <w:szCs w:val="24"/>
        </w:rPr>
        <w:t>,</w:t>
      </w:r>
    </w:p>
    <w:p>
      <w:pPr>
        <w:pStyle w:val="Normal"/>
        <w:spacing w:lineRule="atLeast" w:line="240" w:before="120" w:after="0"/>
        <w:jc w:val="center"/>
        <w:rPr>
          <w:szCs w:val="24"/>
        </w:rPr>
      </w:pPr>
      <w:r>
        <w:rPr/>
        <w:t>na pozemkoch parc.č.:</w:t>
      </w:r>
      <w:r>
        <w:rPr>
          <w:b/>
          <w:bCs/>
        </w:rPr>
        <w:t xml:space="preserve"> 1435/26 </w:t>
      </w:r>
      <w:r>
        <w:rPr>
          <w:bCs/>
        </w:rPr>
        <w:t>/stav C-KN/</w:t>
      </w:r>
      <w:r>
        <w:rPr>
          <w:b/>
          <w:bCs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/>
        <w:tab/>
        <w:t xml:space="preserve">     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Obec Nová Dedina, ako miestne a vecne príslušný stavebný úrad podľa </w:t>
        <w:br/>
        <w:t xml:space="preserve">§ 117 ods. 1 zákona č. 50/1976 Zb. o územnom plánovaní a stavebnom poriadku v znení neskorších predpisov (ďalej len stavebný zákon), spojil územné konanie o umiestnení stavby so stavebným konaním podľa § 39a ods. 4 stavebného zákona, nakoľko sú podmienky umiestnenia jednoznačné vzhľadom na pomery v území a s konaním o odstránení stavby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Vzhľadom k tomu bola predložená žiadosť posudzovaná podľa §§ 37, 62, 63 a 90  stavebného zákona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Stavebný úrad oznamuje začatie spojeného konania a pretože sú mu dobre známe pomery staveniska a žiadosť poskytuje dostatočný podklad pre posúdenie stavby,  </w:t>
      </w:r>
      <w:r>
        <w:rPr>
          <w:b/>
        </w:rPr>
        <w:t>u p ú š ť a  </w:t>
      </w:r>
      <w:r>
        <w:rPr/>
        <w:t>od miestneho šetrenia a ústneho pojednávania v zmysle § 61 ods. 2 stavebného zákona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Účastníci konania môžu svoje námietky k umiestneniu ako i povoleniu stavby uplatniť najneskôr do </w:t>
      </w:r>
      <w:r>
        <w:rPr>
          <w:b/>
        </w:rPr>
        <w:t xml:space="preserve">7 pracovných dní </w:t>
      </w:r>
      <w:r>
        <w:rPr/>
        <w:t>odo dňa doručenia tohto oznámenia, inak k nim nebude prihliadnuté.</w:t>
      </w:r>
    </w:p>
    <w:p>
      <w:pPr>
        <w:pStyle w:val="Normal"/>
        <w:spacing w:lineRule="atLeast" w:line="240"/>
        <w:jc w:val="both"/>
        <w:rPr/>
      </w:pPr>
      <w:r>
        <w:rPr/>
        <w:tab/>
        <w:t>V rovnakej lehote oznámia svoje stanoviská dotknuté orgány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Ak niektorý z dotknutých orgánov potrebuje na riadne posúdenie návrhu dlhší čas, stavebný úrad na jeho žiadosť určenú lehotu pred jej uplynutím, primerane predĺži. </w:t>
      </w:r>
    </w:p>
    <w:p>
      <w:pPr>
        <w:pStyle w:val="TextBody"/>
        <w:ind w:firstLine="720"/>
        <w:rPr/>
      </w:pPr>
      <w:r>
        <w:rPr/>
        <w:t xml:space="preserve">Ak dotknutý orgán v určenej alebo predĺženej lehote (§ 61 ods. 6 stavebného zákona) neoznámi svoje stanovisko k povoľovanej stavbe, má sa za to, že so stavbou z hľadiska ním sledovaných záujmov súhlasí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V súlade s § 33 ods. 2 zák. č. 71/1967 Zb. o správnom konaní v znení neskorších predpisov je možné sa vyjadriť k podkladom pre rozhodnutie a k spôsobu ich zistenia, prípadne navrhnúť ich doplnenie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Podľa § 23 ods. 1 zák. č. 71/1967 Zb. o správnom konaní v znení neskorších predpisov účastníci konania a ich zástupcovia a zúčastnené osoby, majú právo nazerať  do spisov, robiť si z nich výpisy a odpisy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Do podkladov pre rozhodnutie a do dokumentácie, ktorá bola priložená k návrhu je možné nahliadnuť na Spoločnom obecnom úrade v Leviciach, ul. Sv. Michala 4, 934 01 Levice /objekt Hotela Atóm, III. poschodie bloku 2C, č. dverí 315/ </w:t>
      </w:r>
      <w:r>
        <w:rPr>
          <w:szCs w:val="24"/>
        </w:rPr>
        <w:t xml:space="preserve">v úradných dňoch (pondelok od 7.30 hod. do 15.30hod., utorok od 7.30 hod. do 15.30hod., streda od 7.30hod. do 17.00hod. a v piatok od 7.30 hod. do 14.00hod.), prípadne v inom termíne dohodnutom na tel. č. 036/6348378. 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Podľa § 42 ods. 5 stavebného zákona sa v odvolacom konaní neprihliada na námietky a pripomienky, ktoré neboli uplatnené v prvostupňovom konaní v určenej lehote, hoci uplatnené mohli byť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tLeast" w:line="240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648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. Pavol Novák</w:t>
      </w:r>
    </w:p>
    <w:p>
      <w:pPr>
        <w:pStyle w:val="Normal"/>
        <w:spacing w:lineRule="atLeast" w:line="24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arosta obce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Doručí sa: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 xml:space="preserve">Marián Foťko, Perecká 9, Levice v zast. M:projekcia s.r.o., </w:t>
      </w:r>
      <w:r>
        <w:rPr/>
        <w:t>Moyzesova 10, Zlaté Moravce,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/>
        <w:t xml:space="preserve">Obec Nová Dedina, </w:t>
      </w:r>
      <w:r>
        <w:rPr>
          <w:color w:val="000000"/>
          <w:szCs w:val="24"/>
          <w:shd w:fill="FFFFFF" w:val="clear"/>
        </w:rPr>
        <w:t>935 25 </w:t>
      </w:r>
      <w:r>
        <w:rPr>
          <w:rStyle w:val="Emphasis"/>
          <w:bCs/>
          <w:i w:val="false"/>
          <w:iCs w:val="false"/>
          <w:color w:val="000000"/>
          <w:szCs w:val="24"/>
          <w:shd w:fill="FFFFFF" w:val="clear"/>
        </w:rPr>
        <w:t>Nová Dedina</w:t>
      </w:r>
      <w:r>
        <w:rPr>
          <w:color w:val="000000"/>
          <w:szCs w:val="24"/>
          <w:shd w:fill="FFFFFF" w:val="clear"/>
        </w:rPr>
        <w:t> 125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Cs w:val="24"/>
        </w:rPr>
        <w:t xml:space="preserve">Ostatným účastníkom konania /veľký počet vlastníkov susedných nehnuteľností/ verejnou vyhláškou: </w:t>
      </w:r>
    </w:p>
    <w:p>
      <w:pPr>
        <w:pStyle w:val="Footer"/>
        <w:tabs>
          <w:tab w:val="clear" w:pos="4536"/>
          <w:tab w:val="clear" w:pos="9072"/>
        </w:tabs>
        <w:ind w:firstLine="39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 úradnej tabuli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ce Nová Dedina,  </w:t>
      </w:r>
      <w:r>
        <w:rPr>
          <w:color w:val="000000"/>
          <w:sz w:val="24"/>
          <w:szCs w:val="24"/>
          <w:shd w:fill="FFFFFF" w:val="clear"/>
        </w:rPr>
        <w:t>935 25 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Nová Dedina</w:t>
      </w:r>
      <w:r>
        <w:rPr>
          <w:color w:val="000000"/>
          <w:sz w:val="24"/>
          <w:szCs w:val="24"/>
          <w:shd w:fill="FFFFFF" w:val="clear"/>
        </w:rPr>
        <w:t> 1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 vedomie: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4"/>
        </w:rPr>
      </w:pPr>
      <w:r>
        <w:rPr>
          <w:szCs w:val="24"/>
        </w:rPr>
        <w:t>Okresný úrad Levice, Odbor starostlivosti o životné prostredie, Rozmarínova 4, 934 01 Levic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Západoslovenská distribučná a.s., Čulenova 6, 816 47 Bratislav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</w:rPr>
      </w:pPr>
      <w:r>
        <w:rPr/>
        <w:t>Slovak Telekom a.s., Bajkalská 28, 817 62 Bratislava,</w:t>
      </w:r>
    </w:p>
    <w:p>
      <w:pPr>
        <w:pStyle w:val="Normal"/>
        <w:numPr>
          <w:ilvl w:val="0"/>
          <w:numId w:val="2"/>
        </w:numPr>
        <w:rPr/>
      </w:pPr>
      <w:r>
        <w:rPr/>
        <w:t>Západoslovenská vodárenská spol. a.s., OZ Levice, Ludanská 4, Levice,</w:t>
      </w:r>
    </w:p>
    <w:p>
      <w:pPr>
        <w:pStyle w:val="Normal"/>
        <w:numPr>
          <w:ilvl w:val="0"/>
          <w:numId w:val="2"/>
        </w:numPr>
        <w:rPr/>
      </w:pPr>
      <w:r>
        <w:rPr/>
        <w:t>SPP - distribúcií a.s., Mlynské Nivy 44/b, 825 19 Bratislava 26,</w:t>
      </w:r>
    </w:p>
    <w:p>
      <w:pPr>
        <w:pStyle w:val="Normal"/>
        <w:spacing w:lineRule="atLeast" w:line="240"/>
        <w:ind w:left="39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/>
        <w:t xml:space="preserve">Toto oznámenie podľa ust. § 26 ods.1 zák. č. 71/1976 Zb. o správnom konaní v znení neskorších predpisov musí byť vyvesené po dobu </w:t>
      </w:r>
      <w:r>
        <w:rPr>
          <w:b/>
          <w:bCs/>
        </w:rPr>
        <w:t xml:space="preserve">15 dní </w:t>
      </w:r>
      <w:r>
        <w:rPr/>
        <w:t>na úradnej tabuli v príslušných obciach (mestách). Súčasne sa oznámenie zverejní iným spôsobom, v mieste obvyklým</w:t>
      </w:r>
      <w:r>
        <w:rPr>
          <w:szCs w:val="24"/>
        </w:rPr>
        <w:t xml:space="preserve"> (rozhlas, web stránka obce a pod.) Posledný deň tejto lehoty je dňom doručenia.</w:t>
      </w:r>
    </w:p>
    <w:p>
      <w:pPr>
        <w:pStyle w:val="Normal"/>
        <w:spacing w:lineRule="atLeast" w:line="240" w:before="120" w:after="0"/>
        <w:rPr/>
      </w:pPr>
      <w:r>
        <w:rPr/>
        <w:tab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Oznámenie vyvesené dňa: .........................</w:t>
        <w:tab/>
        <w:tab/>
        <w:t>Oznámenie zvesené dňa: 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Podpis/pečiatka: ......................</w:t>
        <w:tab/>
        <w:tab/>
        <w:tab/>
        <w:t>Podpis/pečiatka: 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b/>
      <w:caps/>
      <w:sz w:val="40"/>
    </w:rPr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40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4:00Z</dcterms:created>
  <dc:creator>AIS</dc:creator>
  <dc:description/>
  <cp:keywords/>
  <dc:language>en-US</dc:language>
  <cp:lastModifiedBy>VARGOVÁ Žaneta</cp:lastModifiedBy>
  <cp:lastPrinted>2018-07-31T06:51:00Z</cp:lastPrinted>
  <dcterms:modified xsi:type="dcterms:W3CDTF">2022-09-19T05:16:00Z</dcterms:modified>
  <cp:revision>30</cp:revision>
  <dc:subject/>
  <dc:title>O K R E S N Ý    Ú R A D   V   L E V I C I A C H</dc:title>
</cp:coreProperties>
</file>