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/>
        <w:drawing>
          <wp:inline distT="0" distB="0" distL="0" distR="0">
            <wp:extent cx="2029460" cy="23317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Nová Dedi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Predkladá : Mgr. Pavol Novák, starosta obce </w:t>
      </w:r>
    </w:p>
    <w:p>
      <w:pPr>
        <w:pStyle w:val="Normal"/>
        <w:rPr/>
      </w:pPr>
      <w:r>
        <w:rPr/>
        <w:t>Spracoval:  Janka Ferenc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ej Dedine  dňa 06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08.06.2023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08.06.2023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08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 Novej Dedine dňa ........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ávrh na uzneseni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2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ová Dedina na rok 2022 bol zostavený ako vyrovnaný.</w:t>
      </w:r>
      <w:r>
        <w:rPr>
          <w:color w:val="FF0000"/>
        </w:rPr>
        <w:t xml:space="preserve"> </w:t>
      </w:r>
      <w:r>
        <w:rPr/>
        <w:t>Bežný rozpočet bol zostavený ako prebytkový</w:t>
      </w:r>
      <w:r>
        <w:rPr>
          <w:color w:val="FF0000"/>
        </w:rPr>
        <w:t xml:space="preserve"> </w:t>
      </w:r>
      <w:r>
        <w:rPr/>
        <w:t>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2. </w:t>
      </w:r>
    </w:p>
    <w:p>
      <w:pPr>
        <w:pStyle w:val="Normal"/>
        <w:jc w:val="both"/>
        <w:rPr/>
      </w:pPr>
      <w:r>
        <w:rPr/>
        <w:t>Rozpočet obce bol schválený obecným zastupiteľstvom dňa 30.11.2021 uznesením č. 270/19/2021</w:t>
      </w:r>
    </w:p>
    <w:p>
      <w:pPr>
        <w:pStyle w:val="Normal"/>
        <w:jc w:val="both"/>
        <w:rPr/>
      </w:pPr>
      <w:r>
        <w:rPr/>
        <w:t>Rozpočet bol zmenený dvakrá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vá zmena   schválená dňa 22.08.2022 uznesením č. 335/24/202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há zmena schválená dňa 14.11.2022 uznesením č. 19/2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ý rozpočet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 rok 2022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5 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94 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106 2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03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95 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07 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32 52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3,04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9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98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1 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2 75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00,52 </w:t>
            </w:r>
            <w:bookmarkStart w:id="0" w:name="_Hlk136847049"/>
            <w:r>
              <w:rPr/>
              <w:t>%</w:t>
            </w:r>
            <w:bookmarkEnd w:id="0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5 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94 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57 82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61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31 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67 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71 4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56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6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4 54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4,99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3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3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1 8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7,3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na rok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 k 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695 4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1 094 9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1 106 22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101,0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1 094 910,00 EUR bol skutočný príjem k 31.12.2022 v sume 1 106 221,05 EUR, čo predstavuje 101,03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Príjm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na rok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 k 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695 4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807 9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bookmarkStart w:id="1" w:name="_Hlk136513327"/>
            <w:r>
              <w:rPr/>
              <w:t>832 529,76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103,04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807 970,00 EUR bol skutočný príjem k 31.12.2022 v sume 832 529,76  EUR, čo predstavuje  103,04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daňové príjm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664"/>
        <w:gridCol w:w="1950"/>
        <w:gridCol w:w="2141"/>
        <w:gridCol w:w="168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na rok 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 k 31.12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 dane  príjmov samospráv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490,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0 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ň z nehnuteľnost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81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81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24,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0 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a ps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6 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ň za nevýherné hracie automaty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ň za užívanie verejného priestranstv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platky za komunálny odpad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94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4  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ň za jadrové zariadeni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6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6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59,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 xml:space="preserve">Daňové príjmy celkom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617 0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632 09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646 877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102,34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 sume 500 000,00 EUR z výnosu dane z príjmov boli k 31.12.2022 poukázané finančné prostriedky zo ŠR v sume 510 490,25 EUR, čo predstavuje plnenie na 102,1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70 810,00 EUR bol skutočný príjem k 31.12.2022 v sume 71 024,43 EUR, čo predstavuje plnenie na 100,30 % plnenie. Príjmy dane z pozemkov boli v sume 49 620,50 EUR, príjmy dane zo stavieb boli v sume 21 314,23 EUR a príjmy dane z bytov boli v sume 89,70 EUR. K 31.12.2022 obec eviduje pohľadávky na dani z nehnuteľností v sume 12 614,86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1 100,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  <w:r>
        <w:rPr/>
        <w:t>208,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nevýherné hracie prístroje </w:t>
      </w:r>
      <w:r>
        <w:rPr/>
        <w:t>0,00 EUR</w:t>
      </w:r>
    </w:p>
    <w:p>
      <w:pPr>
        <w:pStyle w:val="Normal"/>
        <w:jc w:val="both"/>
        <w:rPr/>
      </w:pPr>
      <w:r>
        <w:rPr>
          <w:b/>
        </w:rPr>
        <w:t>Poplatok za komunálny odpad a drobný stavebný odpad</w:t>
      </w:r>
      <w:r>
        <w:rPr/>
        <w:t xml:space="preserve"> 35 794,48 EUR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Poplatok za jadrové zariadenia </w:t>
      </w:r>
      <w:r>
        <w:rPr>
          <w:bCs/>
        </w:rPr>
        <w:t>28 259,90 EU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580"/>
        <w:gridCol w:w="1408"/>
        <w:gridCol w:w="1665"/>
        <w:gridCol w:w="1622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na rok 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 31.12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prenajaté pozemk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enájom budov, priestorov a objekt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06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3 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enájom strojov, prístrojov a zariad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0 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ne poplatk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6 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porušenie predpisov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é poplatk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odpadové vod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 xml:space="preserve">Príjmy celkom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53 4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51 9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48 686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93,75 %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51 930,00 EUR bol skutočný príjem k 31.12.2022 v sume 48 686,37 EUR, čo je 93,75 % plnenie. Uvedený príjem predstavuje, príjem z prenajatých pozemkov v sume 0,00 EUR a príjem z prenajatých budov, priestorov a objektov v sume 44 206,97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Cs/>
        </w:rPr>
      </w:pPr>
      <w:r>
        <w:rPr>
          <w:bCs/>
        </w:rPr>
        <w:t xml:space="preserve">Príjem prenájmu strojov, prístrojov a zariadení v sume 185,70 EUR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 xml:space="preserve">Administratívne poplatky - správne poplatky a ostatné poplatky. </w:t>
      </w:r>
    </w:p>
    <w:p>
      <w:pPr>
        <w:pStyle w:val="Normal"/>
        <w:jc w:val="both"/>
        <w:rPr/>
      </w:pPr>
      <w:r>
        <w:rPr/>
        <w:t xml:space="preserve">Z rozpočtovaných 5 000,00 EUR bol skutočný príjem k 31.12.2022 v sume 4 293,70 EUR, </w:t>
      </w:r>
    </w:p>
    <w:p>
      <w:pPr>
        <w:pStyle w:val="Normal"/>
        <w:jc w:val="both"/>
        <w:rPr/>
      </w:pPr>
      <w:r>
        <w:rPr/>
        <w:t xml:space="preserve">čo je 85,87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430"/>
        <w:gridCol w:w="1571"/>
        <w:gridCol w:w="135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na rok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 31.12.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predaj výrobkov a služie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93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8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školy a školské zariadenia - M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230,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0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vklado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0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 xml:space="preserve">Príjmy celk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12 0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20 5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23 264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113,21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20 550,00 EUR, bol skutočný príjem vo výške 23 264,90 EUR, čo predstavuje 113,21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>Medzi iné nedaňové príjmy boli rozpočtované príjmy z predaja tovarov, výrobkov a služieb a za školy a školské zariadenia a vklad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980"/>
        <w:gridCol w:w="1632"/>
        <w:gridCol w:w="145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na rok 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 31.12.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66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 ŠR – MPSVaR, MV SR,MF SR, MDV a RR S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032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6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 ŠR – prenesený výk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74,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8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ozpočtu V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. subjektov mimo VS – DPO S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aR – stravné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5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2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Príjmy cel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12 8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103 4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 xml:space="preserve">113 701,4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109,96 %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103 400,00  EUR bol skutočný príjem vo výške 113 701,43 EUR, čo predstavuje  109,96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jaté bežné granty a transfer</w:t>
      </w:r>
      <w:r>
        <w:rPr/>
        <w:t>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327"/>
        <w:gridCol w:w="255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V SR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rostlivosť o životné prostred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45,20     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čná činnos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963,3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lásenie pobytu občanov a RO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5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gister adries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6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DV a RR S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ek dopra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6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DV a RR S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ek stavebného poriad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8,0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V SR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Ukraji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10,7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V SR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chova a vzdelávanie det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 055,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PSVaR S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 financovanie sociálna služ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 345,8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V S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ia a kontrola mater. 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9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V SR – DPO S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bavenie D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podporu stravova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6,4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na špecifiká/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na ubytovanie odídenc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59,5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né - M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65,0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e voľ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4,9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dum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,5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rad NSK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kultúry - Č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d na podporu umenia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y – Obecná kniž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0,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zorstvo FO a P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podujatia - Č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30,0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587"/>
        <w:gridCol w:w="1819"/>
        <w:gridCol w:w="2011"/>
        <w:gridCol w:w="159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zpočet na rok  202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 31.12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/>
              <w:t>Za predaj pozemko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/>
              <w:t>35 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/>
              <w:t>20 936,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/>
              <w:t>58,98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príjmov 35 500,00 EUR bol skutočný príjem k 31.12.2022 v sume 20 936,76 EUR, čo predstavuje  58,98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0,00 EUR bol skutočný príjem k 31.12.2022 v sume 0,00 EUR, čo je 0 % plnenie. </w:t>
      </w:r>
    </w:p>
    <w:p>
      <w:pPr>
        <w:pStyle w:val="Normal"/>
        <w:jc w:val="both"/>
        <w:rPr/>
      </w:pPr>
      <w:r>
        <w:rPr/>
        <w:t>Príjem z predaja budov bol vo výške   0,00 EUR a príjem z predaja bytov bol vo výške 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pozemkov a nehmotných aktív:</w:t>
      </w:r>
    </w:p>
    <w:p>
      <w:pPr>
        <w:pStyle w:val="Normal"/>
        <w:jc w:val="both"/>
        <w:rPr/>
      </w:pPr>
      <w:r>
        <w:rPr/>
        <w:t>Z rozpočtovaných  35 500 EUR bol skutočný príjem k 31.12.2022 v sume 20 936,76 EUR, čo predstavuje 58,98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:</w:t>
      </w:r>
    </w:p>
    <w:p>
      <w:pPr>
        <w:pStyle w:val="Normal"/>
        <w:jc w:val="both"/>
        <w:rPr/>
      </w:pPr>
      <w:r>
        <w:rPr/>
        <w:t>Z rozpočtovaných 0,00 EUR bol skutočný príjem k 31.12.2022 v sume 0,00 EUR, čo predstavuje 0 % plnen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650"/>
        <w:gridCol w:w="1601"/>
        <w:gridCol w:w="1601"/>
        <w:gridCol w:w="134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na rok 2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 31.12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triedky z predchádzajúcich rokov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40,0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5 %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riedky z rezervného fond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ový úver – Prima banka Slovensko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até finančné zábezpek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6,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 xml:space="preserve">Príjmy celko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251 44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252 754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100,5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251 440,00 EUR bol skutočný príjem k 31.12.2022 v sume 252 754,53 EUR, čo predstavuje 100,52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22 bol prijatý bankový úver v sume 150 000,00 EUR schválený obecným zastupiteľstvom  dňa 23.02.2022 uznesením č. 295/21/202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becného zastupiteľstva č. 321/23/2022 zo dňa 29.06.2022 bolo schválené použitie rezervného fondu v sume 110 261,22 EUR. V skutočnosti bolo plnenie v sume 100 000,00 EUR. V roku 2022 boli použité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o ŠR v sume 1 437,80  EUR  z minulých rok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 Fondu prevádzky, údržby a opráv v sume 0,00 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 Fondu rozvoja bývania v sume 0,00 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 náhradnej výsadby drevín v sume 0,00 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o školského stravovania v sume 0,00 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 účelovo určených darov v sume 0,00 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prostriedky  finančnej zábezpeky v sume  1 316,73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 súlade so zákonom č.583/2004 Z.z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bookmarkStart w:id="2" w:name="_Hlk136973079"/>
      <w:r>
        <w:rPr>
          <w:b/>
          <w:u w:val="single"/>
        </w:rPr>
        <w:t>Príjmy rozpočtových organizácií s právnou subjektivitou</w:t>
      </w:r>
      <w:bookmarkEnd w:id="2"/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Cs/>
        </w:rPr>
      </w:pPr>
      <w:r>
        <w:rPr>
          <w:bCs/>
        </w:rPr>
        <w:t xml:space="preserve">Obec nemá rozpočtovú ani príspevkovú organizác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na rok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695 4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1 094 9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1 057 827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96,6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 094 910,00 EUR bolo skutočne čerpané  k 31.12.2022 v sume 1 057 827, 39  EUR, čo predstavuje  96,61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Výdavk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115"/>
        <w:gridCol w:w="1463"/>
        <w:gridCol w:w="1410"/>
        <w:gridCol w:w="1496"/>
        <w:gridCol w:w="140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čná klasifikácia 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na rok 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 31.12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á správ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96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74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1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é a rozpočtové záležitost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5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6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 všeobecné služb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3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7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kcia verejného dlh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5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6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é verejné služby i.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9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6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ana pred požiarm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87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1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5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3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22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8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anie s odpadm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01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2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 odpadovými vodam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4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3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ižovanie znečisteni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4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1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voj bývani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28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8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49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3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4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jné osvetleni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75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6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čné a športové služb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14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5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ne služby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6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a vydavateľské služb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4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é a iné spoločenské služb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77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2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6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.kultúr. a nábož.i.n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60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0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primárne vzdelávani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789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5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árne vzdelávani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47,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7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6.0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ľ. Služby – Predprimárne vzdelávani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7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 7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34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9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b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a det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4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amestnanosť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. Pomoc obč. v hm. A soc. Núdz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 583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25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Zabezpečenie i.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59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6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 xml:space="preserve">Bežné výdavky celko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631 9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767 2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771 481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100,56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výdavkov 767 210,00 EUR bolo skutočne čerpané  k 31.12.2022 v sume 771 481,10 EUR, čo predstavuje 100,5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bor významných položiek bežného rozpočtu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 xml:space="preserve">Z rozpočtovaných výdavkov 246 410,00 EUR bolo skutočné čerpanie k 31.12.2022 v sume 237 234,96 EUR, čo je 95,12% čerpanie. Patria sem mzdové prostriedky pracovníkov OcÚ, matriky, obecnej knižnice, opatrovateľskej služby,  pracovníkov školstva, školskej jedálne a pracovníkov verejnej zelen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94 770,00 EUR bolo skutočne čerpané k 31.12.2022 v sume 85 401,34 EUR, čo je 90,11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309 720,00 EUR bolo skutočne čerpané k 31.12.2022 v sume 341 041,84 EUR, čo je 110,11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</w:t>
      </w:r>
      <w:r>
        <w:rPr>
          <w:b/>
          <w:color w:val="FF0000"/>
        </w:rPr>
        <w:t xml:space="preserve"> </w:t>
      </w:r>
      <w:r>
        <w:rPr>
          <w:b/>
        </w:rPr>
        <w:t xml:space="preserve">Bežné transfery </w:t>
      </w:r>
    </w:p>
    <w:p>
      <w:pPr>
        <w:pStyle w:val="Normal"/>
        <w:jc w:val="both"/>
        <w:rPr>
          <w:color w:val="FF0000"/>
        </w:rPr>
      </w:pPr>
      <w:r>
        <w:rPr/>
        <w:t xml:space="preserve">Z rozpočtovaných výdavkov 110 190,00 EUR bolo skutočne čerpané k 31.12.2022 v sume 108 906,99 EUR, čo predstavuje 98,84 %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Splácanie úrokov a  ostatné platby súvisiace s úvermi, pôžičkami a návratnými finančnými výpomocami:</w:t>
      </w:r>
    </w:p>
    <w:p>
      <w:pPr>
        <w:pStyle w:val="Normal"/>
        <w:jc w:val="both"/>
        <w:rPr/>
      </w:pPr>
      <w:r>
        <w:rPr/>
        <w:t xml:space="preserve">Z rozpočtovaných výdavkov 9 600,00 EUR bolo skutočne čerpané k 31.12.2022 v sume 6 275,58 EUR, čo predstavuje 65,3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86"/>
        <w:gridCol w:w="1276"/>
        <w:gridCol w:w="1843"/>
        <w:gridCol w:w="1559"/>
        <w:gridCol w:w="124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čná klasifiká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na rok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 31.12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pa budovy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5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talizácia - Parko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356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5 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.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dokumentácia – 10 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25 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2.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anie cesty, kanalizácie a IS v časti Ulička – Opa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 78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1 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4.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onštrukcia Dom smú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apitálové výdavky celk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 541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9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264 200,00 EUR bolo skutočne čerpané k 31.12.2022 v sume 224 541,49 EUR, čo predstavuje 84,99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kapitálového rozpočtu: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</w:rPr>
      </w:pPr>
      <w:r>
        <w:rPr>
          <w:b/>
        </w:rPr>
        <w:t>712 001 – Kúpa budovy 191</w:t>
      </w:r>
    </w:p>
    <w:p>
      <w:pPr>
        <w:pStyle w:val="Normal"/>
        <w:jc w:val="both"/>
        <w:rPr/>
      </w:pPr>
      <w:r>
        <w:rPr/>
        <w:t xml:space="preserve">Z rozpočtovaných  50 000,00 EUR bolo skutočne vyčerpané k 31.12.2022 v sume 49 000,00 EUR, čo predstavuje 98 % čerpanie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</w:rPr>
      </w:pPr>
      <w:bookmarkStart w:id="3" w:name="_Hlk136519983"/>
      <w:r>
        <w:rPr>
          <w:b/>
        </w:rPr>
        <w:t xml:space="preserve">717 001 Revitalizácia – parkovisko </w:t>
      </w:r>
    </w:p>
    <w:p>
      <w:pPr>
        <w:pStyle w:val="Normal"/>
        <w:jc w:val="both"/>
        <w:rPr/>
      </w:pPr>
      <w:bookmarkStart w:id="4" w:name="_Hlk136519983"/>
      <w:r>
        <w:rPr/>
        <w:t>Z rozpočtovaných  23 000,00 EUR bolo skutočne vyčerpané k 31.12.2022 v sume 25 356,69 EUR, čo predstavuje 110,25 % čerpanie</w:t>
      </w:r>
      <w:bookmarkEnd w:id="4"/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717 001 Rozvoj bývania – Vypracovanie projektovej dokumentácie Novostavba nájomných bytov – 10 BJ </w:t>
      </w:r>
    </w:p>
    <w:p>
      <w:pPr>
        <w:pStyle w:val="Normal"/>
        <w:jc w:val="both"/>
        <w:rPr/>
      </w:pPr>
      <w:r>
        <w:rPr/>
        <w:t>Z rozpočtovaných  19 200,00 EUR bolo skutočne vyčerpané k 31.12.2022 v sume 20 400,00 EUR, čo predstavuje 106,25 % čerp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) 717 001 – Rozvoj obce – Vybudovanie cesty, kanalizácie a inžinierskych sietí v časti Ulička – Opatová </w:t>
      </w:r>
    </w:p>
    <w:p>
      <w:pPr>
        <w:pStyle w:val="Normal"/>
        <w:jc w:val="both"/>
        <w:rPr/>
      </w:pPr>
      <w:r>
        <w:rPr/>
        <w:t>Z rozpočtovaných  145 000,00 EUR bolo skutočne vyčerpané k 31.12.2022 v sume 129 784,80 EUR, čo predstavuje 89,51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418"/>
        <w:gridCol w:w="1843"/>
        <w:gridCol w:w="1701"/>
        <w:gridCol w:w="16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čná klasifiká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na rok 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 31.12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7.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ácanie úve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 447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19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.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rátenie fin. zábe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57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 xml:space="preserve">Celk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61 804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97,33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63 500,00 EUR bolo skutočne čerpané  k 31.12.2022 v sume 61 804,80 EUR, čo predstavuje  97,33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Výdavky rozpočtových organizácií s právnou subjektivitou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Obec nemá rozpočtovú ani príspevkovú organizáciu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22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 529,7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32 529,7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 481,1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71 481,1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048,6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36,7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 936,7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 541,4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24 541,4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right"/>
              <w:rPr/>
            </w:pPr>
            <w:r>
              <w:rPr/>
              <w:t>203 604,73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142 556,07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202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160 758,0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2 754,5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 804,8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 949,7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 106 221,05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 057 827,39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48 393,6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48 393,66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bookmarkStart w:id="5" w:name="_Hlk136523040"/>
      <w:bookmarkEnd w:id="5"/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36523040"/>
      <w:bookmarkEnd w:id="6"/>
      <w:r>
        <w:rPr>
          <w:b/>
          <w:bCs/>
          <w:highlight w:val="lightGray"/>
        </w:rPr>
        <w:t>Varianty riešenia hospodárenia obc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>Schodok rozpočtu</w:t>
      </w:r>
      <w:r>
        <w:rPr>
          <w:b/>
          <w:bCs/>
          <w:iCs/>
          <w:color w:val="0000FF"/>
        </w:rPr>
        <w:t xml:space="preserve">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  <w:color w:val="0000FF"/>
        </w:rPr>
        <w:t>sa upravuje - zvyšuje o 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 703,49 EUR, a to na :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iCs/>
        </w:rPr>
        <w:t>Referendum v sume 674,57 EUR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Nevyčerpaná dotácia na akvizíciu knižníc v sume 28,92 EUR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školského stravovania</w:t>
      </w:r>
      <w:r>
        <w:rPr>
          <w:iCs/>
        </w:rPr>
        <w:t xml:space="preserve"> </w:t>
      </w:r>
      <w:r>
        <w:rPr>
          <w:b/>
          <w:iCs/>
        </w:rPr>
        <w:t>na stravné a réžiu</w:t>
      </w:r>
      <w:r>
        <w:rPr>
          <w:b/>
          <w:iCs/>
          <w:color w:val="FF0000"/>
        </w:rPr>
        <w:t xml:space="preserve"> </w:t>
      </w:r>
      <w:r>
        <w:rPr>
          <w:iCs/>
        </w:rPr>
        <w:t xml:space="preserve">podľa ustanovenia </w:t>
      </w:r>
      <w:r>
        <w:rPr>
          <w:color w:val="000000"/>
        </w:rPr>
        <w:t>§140-141 zákona č.245/2008 Z.z.</w:t>
      </w:r>
      <w:r>
        <w:rPr>
          <w:bCs/>
          <w:color w:val="000000"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>v sume 782,60 EUR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ods.3 zákona č.443/2010 Z.z. o dotáciách na rozvoj bývania a o sociálnom bývaní v z.n.p. v sume 16 715,91 EUR,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 190 949,73 EUR, bol  použitý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0" w:leader="none"/>
        </w:tabs>
        <w:jc w:val="both"/>
        <w:rPr/>
      </w:pPr>
      <w:r>
        <w:rPr/>
        <w:t>vysporiadanie schodku bežného a kapitálového rozpočtu v sume</w:t>
        <w:tab/>
      </w:r>
      <w:r>
        <w:rPr>
          <w:iCs/>
        </w:rPr>
        <w:t>160 758,07</w:t>
      </w:r>
      <w:r>
        <w:rPr/>
        <w:t xml:space="preserve">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>
          <w:bCs/>
        </w:rPr>
        <w:t>po vykrytí schodku rozpočtu</w:t>
      </w:r>
      <w:r>
        <w:rPr>
          <w:b/>
        </w:rPr>
        <w:t xml:space="preserve">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48 393,66 EUR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tabs>
          <w:tab w:val="clear" w:pos="708"/>
          <w:tab w:val="right" w:pos="55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tvorbu rezervného fondu </w:t>
      </w:r>
      <w:r>
        <w:rPr>
          <w:iCs/>
        </w:rPr>
        <w:t xml:space="preserve">48 393,66 </w:t>
      </w:r>
      <w:r>
        <w:rPr/>
        <w:t xml:space="preserve">EUR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bCs/>
          <w:u w:val="single"/>
        </w:rPr>
        <w:t xml:space="preserve">Na základe uvedených skutočností navrhujeme tvorbu rezervného fondu za rok 2022 vo výške 48 393,66 EUR.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Cs/>
          <w:sz w:val="28"/>
          <w:szCs w:val="28"/>
          <w:highlight w:val="lightGray"/>
          <w:u w:val="single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Tvorba a použitie prostriedkov fondov 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 261,22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334/24/2022    zo dňa 22.08.2022 na miestnu komunikáciu - Ulička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 000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0 261,22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6,07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1,5   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124,46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ríspevok na  stravovanie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72,45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873,05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65,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 O použití fondu prevádzky, údržby a opráv rozhoduje obecné zastupiteľstvo v súlade s vnútorným predpisom na použitie fondu prevádzky, údržby a opráv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 655,76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/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480,0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419,8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6 715,91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Bilancia aktív a pasív k 31.12.2022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570 207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634 452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7 415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2 473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5 177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0 235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237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237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493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156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51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85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294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242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8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2,9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570 207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634 452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1 219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4 245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1 219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4 245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 839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 699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7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7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 503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 042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176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46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7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224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 149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1 507,32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2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2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1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1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84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84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a návratných finančných výpomocí (NFV) k 31.12.202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4"/>
        <w:gridCol w:w="42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kytovateľ úveru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platnosť úveru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statok k 31.12.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FRB – 6B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3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 519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FRB – 4B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3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755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FRB- DS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65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FRB – 8B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4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 358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tok k 31.12.202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 699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bec zabezpečila úvery uvedenými zárukmi:</w:t>
      </w:r>
    </w:p>
    <w:p>
      <w:pPr>
        <w:pStyle w:val="Normal"/>
        <w:numPr>
          <w:ilvl w:val="0"/>
          <w:numId w:val="15"/>
        </w:numPr>
        <w:rPr/>
      </w:pPr>
      <w:bookmarkStart w:id="7" w:name="_Hlk136606985"/>
      <w:r>
        <w:rPr>
          <w:bCs/>
        </w:rPr>
        <w:t xml:space="preserve">záložná zmluva č. </w:t>
      </w:r>
      <w:bookmarkEnd w:id="7"/>
      <w:r>
        <w:rPr>
          <w:bCs/>
        </w:rPr>
        <w:t xml:space="preserve">402/528/2007 – </w:t>
      </w:r>
      <w:bookmarkStart w:id="8" w:name="_Hlk136607012"/>
      <w:r>
        <w:rPr>
          <w:bCs/>
        </w:rPr>
        <w:t xml:space="preserve">záložné právo na bytové domy </w:t>
      </w:r>
      <w:bookmarkEnd w:id="8"/>
      <w:r>
        <w:rPr>
          <w:bCs/>
        </w:rPr>
        <w:t>č-612 a 613, LV č.1</w:t>
      </w:r>
    </w:p>
    <w:p>
      <w:pPr>
        <w:pStyle w:val="Normal"/>
        <w:numPr>
          <w:ilvl w:val="0"/>
          <w:numId w:val="15"/>
        </w:numPr>
        <w:rPr/>
      </w:pPr>
      <w:bookmarkStart w:id="9" w:name="_Hlk136607048"/>
      <w:r>
        <w:rPr>
          <w:bCs/>
        </w:rPr>
        <w:t>záložná zmluva č.</w:t>
      </w:r>
      <w:bookmarkEnd w:id="9"/>
      <w:r>
        <w:rPr>
          <w:bCs/>
        </w:rPr>
        <w:t xml:space="preserve"> 402/787/2008 - </w:t>
      </w:r>
      <w:bookmarkStart w:id="10" w:name="_Hlk136607139"/>
      <w:bookmarkStart w:id="11" w:name="_Hlk136607085"/>
      <w:r>
        <w:rPr>
          <w:bCs/>
        </w:rPr>
        <w:t xml:space="preserve">záložné právo na </w:t>
      </w:r>
      <w:bookmarkEnd w:id="11"/>
      <w:r>
        <w:rPr>
          <w:bCs/>
        </w:rPr>
        <w:t xml:space="preserve">bytový dom č. </w:t>
      </w:r>
      <w:bookmarkEnd w:id="10"/>
      <w:r>
        <w:rPr>
          <w:bCs/>
        </w:rPr>
        <w:t>260, LV č. 98</w:t>
      </w:r>
    </w:p>
    <w:p>
      <w:pPr>
        <w:pStyle w:val="Normal"/>
        <w:numPr>
          <w:ilvl w:val="0"/>
          <w:numId w:val="15"/>
        </w:numPr>
        <w:rPr/>
      </w:pPr>
      <w:bookmarkStart w:id="12" w:name="_Hlk136607119"/>
      <w:r>
        <w:rPr>
          <w:bCs/>
        </w:rPr>
        <w:t xml:space="preserve">záložná zmluva č. </w:t>
      </w:r>
      <w:bookmarkEnd w:id="12"/>
      <w:r>
        <w:rPr>
          <w:bCs/>
        </w:rPr>
        <w:t>402/788/2008 - záložné právo na dom dennej starostlivosti, LV č. 918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záložná zmluva č. 400/377/2015 -  záložné právo na bytový dom č. 92, LV č 1 – ŠFRB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záložná zmluva č. 0120-PRB/2015/Z – záložné právo na bytový dom č. 92, LV č.1 – MDVaRR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blankozmenka k zmluve termínovanom úvere č. 23/001/16 – Prima banka Slovensko a.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color w:val="FF0000"/>
        </w:rPr>
        <w:t>Výpočet dlhu obce</w:t>
      </w:r>
      <w:r>
        <w:rPr>
          <w:b/>
        </w:rPr>
        <w:t xml:space="preserve"> podľa § 17 ods.6 písm. a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1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 167,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</w:t>
            </w:r>
            <w:r>
              <w:rPr>
                <w:b/>
                <w:sz w:val="20"/>
                <w:szCs w:val="20"/>
                <w:highlight w:val="green"/>
              </w:rPr>
              <w:t>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 167,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k 31.12.2022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29 22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 úverov zo ŠFRB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 699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923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úverov zo ŠFRB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 699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 699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</w:t>
            </w:r>
            <w:r>
              <w:rPr>
                <w:b/>
                <w:color w:val="FF0000"/>
                <w:sz w:val="20"/>
                <w:szCs w:val="20"/>
              </w:rPr>
              <w:t>upravená</w:t>
            </w:r>
            <w:r>
              <w:rPr>
                <w:b/>
                <w:sz w:val="20"/>
                <w:szCs w:val="20"/>
              </w:rPr>
              <w:t xml:space="preserve"> celková suma dlhu obce k 3</w:t>
            </w:r>
            <w:r>
              <w:rPr>
                <w:b/>
                <w:sz w:val="20"/>
                <w:szCs w:val="20"/>
                <w:highlight w:val="green"/>
              </w:rPr>
              <w:t>1.12.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2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22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 167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1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color w:val="FF0000"/>
        </w:rPr>
        <w:t>Výpočet dlhovej služby obce</w:t>
      </w:r>
      <w:r>
        <w:rPr>
          <w:b/>
        </w:rPr>
        <w:t xml:space="preserve"> podľa § 17 ods.6 písm. b</w:t>
      </w:r>
      <w:r>
        <w:rPr/>
        <w:t>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1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 167,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 167,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obce a RO upravené o účelovo určené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t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ŠR – MPSVaR, MV SR, MK SR, MF S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77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 ŠR – prenesený výk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87,9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rozpočtu VÚ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er subjektov mimo VS – DPO S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íženie k 31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643,9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bežné príjmy obce a RO účelovo určené, o ktoré sa znižujú bežné príjmy k 31.12.2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 523,4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</w:t>
            </w:r>
            <w:r>
              <w:rPr>
                <w:b/>
                <w:color w:val="FF0000"/>
                <w:sz w:val="20"/>
                <w:szCs w:val="20"/>
              </w:rPr>
              <w:t xml:space="preserve">upravené/znížené </w:t>
            </w:r>
            <w:r>
              <w:rPr>
                <w:b/>
                <w:sz w:val="20"/>
                <w:szCs w:val="20"/>
              </w:rPr>
              <w:t>bežné príjmy k </w:t>
            </w:r>
            <w:r>
              <w:rPr>
                <w:b/>
                <w:sz w:val="20"/>
                <w:szCs w:val="20"/>
                <w:highlight w:val="green"/>
              </w:rPr>
              <w:t>31.12.202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 523,4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átky istiny a úrokov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s výnimkou</w:t>
            </w:r>
            <w:r>
              <w:rPr>
                <w:b/>
                <w:sz w:val="20"/>
                <w:szCs w:val="20"/>
              </w:rPr>
              <w:t xml:space="preserve"> jednorazového predčasného splateni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 (bankový úver krátkodobý - splátka isti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65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(bankový úver dlhodobý - splátka isti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 (úver zo ŠFRB - splátka isti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95,3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 (úver zo ŠFRB a ostatné subjekty VS - splátka úroko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5,5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722,97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22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 523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4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Obec nemá príspevkové organizáci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2 poskytla dotácie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jemca dotácie a účelové určenie dotác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ový klub 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ovo strelecký klub 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 Jednoty dôchodcov Slovenska 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Š – ŠKD a 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ZŠ sv. Pavla – mažoret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Š sv. Pavla – pramien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ruženie kresťanských seniorov klub 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ca Sloven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íspevok pri naroden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íspevok na školské potreby pre n. žia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o poskytnuté prostried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2 boli vyúčtované všetky dotácie, ktoré boli riadne vyúčtova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v roku 2022 nevykonávala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4472C4"/>
        </w:rPr>
        <w:t>zriadeným a založeným právnickým osobá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4472C4"/>
        </w:rPr>
      </w:pPr>
      <w:r>
        <w:rPr>
          <w:color w:val="4472C4"/>
        </w:rPr>
        <w:t>štátnemu rozpočt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4472C4"/>
        </w:rPr>
      </w:pPr>
      <w:r>
        <w:rPr>
          <w:color w:val="4472C4"/>
        </w:rPr>
        <w:t>štátnym fondo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4472C4"/>
        </w:rPr>
      </w:pPr>
      <w:r>
        <w:rPr>
          <w:color w:val="4472C4"/>
        </w:rPr>
        <w:t>rozpočtom iných obc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4472C4"/>
        </w:rPr>
        <w:t>rozpočtom VÚC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4472C4"/>
        </w:rPr>
      </w:pPr>
      <w:r>
        <w:rPr>
          <w:color w:val="4472C4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ec nemá založenú rozpočtovú organizáciu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Obec nemá založenú príspevkovú organizác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4472C4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Normal"/>
        <w:ind w:left="360" w:hanging="0"/>
        <w:jc w:val="both"/>
        <w:rPr/>
      </w:pPr>
      <w:bookmarkStart w:id="13" w:name="_Hlk136529152"/>
      <w:bookmarkEnd w:id="13"/>
      <w:r>
        <w:rPr/>
        <w:t xml:space="preserve">V obci Nová Dedina boli v roku 2022, poskytnuté finančné prostriedky na prenesený výkon štátnej správy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418"/>
        <w:gridCol w:w="1559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4" w:name="_Hlk136605084"/>
            <w:bookmarkStart w:id="15" w:name="_Hlk136531650"/>
            <w:bookmarkEnd w:id="14"/>
            <w:bookmarkEnd w:id="15"/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6" w:name="_Hlk136531610"/>
            <w:bookmarkEnd w:id="16"/>
            <w:r>
              <w:rPr>
                <w:b/>
              </w:rPr>
              <w:t xml:space="preserve">MV S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ostlivosť o životné prostred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45,20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čná čin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ásenie pobytu občanov a RO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 adries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V a RR S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ek dopr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V a RR S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sek. Stavebného poriad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S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Ukraj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1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Ďalej boli obci poskytnuté nasledovné finančné prostriedky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418"/>
        <w:gridCol w:w="1559"/>
        <w:gridCol w:w="13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418"/>
        <w:gridCol w:w="1559"/>
        <w:gridCol w:w="13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a vzdelávanie detí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financovanie soc.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34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345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a a kontrola mater.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 – DPO S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vybavenie D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podporu stravov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,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na špecifiká/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na ubytovanie odídenc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1 159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e vo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8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dum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,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né -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6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65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4472C4"/>
          <w:u w:val="single"/>
        </w:rPr>
      </w:pPr>
      <w:r>
        <w:rPr>
          <w:color w:val="4472C4"/>
          <w:u w:val="single"/>
        </w:rPr>
        <w:t>Finančné usporiadanie voči štátnym fondom</w:t>
      </w:r>
    </w:p>
    <w:p>
      <w:pPr>
        <w:pStyle w:val="Normal"/>
        <w:jc w:val="both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18"/>
        <w:gridCol w:w="1559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d na podporu umen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vizícia knižného fond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 300,00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92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4472C4"/>
          <w:u w:val="single"/>
        </w:rPr>
      </w:pPr>
      <w:r>
        <w:rPr>
          <w:color w:val="4472C4"/>
          <w:u w:val="single"/>
        </w:rPr>
        <w:t xml:space="preserve">Finančné usporiadanie voči rozpočtom iných obcí 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 Nová Dedina v roku 2022 neprijala žiadne finančné prostriedky od iných obcí.</w:t>
      </w:r>
    </w:p>
    <w:p>
      <w:pPr>
        <w:pStyle w:val="Normal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4472C4"/>
          <w:u w:val="single"/>
        </w:rPr>
      </w:pPr>
      <w:r>
        <w:rPr>
          <w:color w:val="4472C4"/>
          <w:u w:val="single"/>
        </w:rPr>
        <w:t>Finančné usporiadanie voči rozpočtom VÚC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Obci Nová Dedina boli v roku 2022 poskytnuté finančné prostriedky z NSK na podporu kultúry – Čilejkársky jarmok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7" w:name="_Hlk136529065"/>
            <w:bookmarkStart w:id="18" w:name="_Hlk136529065"/>
            <w:bookmarkEnd w:id="18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Finančné usporiadanie voči zriadeným a založeným  PO a FO – podnikateľom a PO, ktorí poskytli prostriedky svojho rozpočtu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559"/>
        <w:gridCol w:w="1560"/>
        <w:gridCol w:w="10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skytovate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M Velo spol. s r. 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ilejkársky jar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án Jelen - SH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ilejkársky jar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eo s.r.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ilejkársky jar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án Šebo-Medzinárodná dopra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ilejkársky jar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ienkové poz. spoločen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ilejkársky jar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eter Tošá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ilejkársky jar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jan Jozef - SH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ilejkársky jar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Construct s.r.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ilejkársky jar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Obecné zastupiteľstvo schválilo na rok 2022 rozpočet bez programovej štruktúry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3. Návrh uznes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9" w:name="_Hlk136530405"/>
      <w:r>
        <w:rPr/>
        <w:t xml:space="preserve">Obecné zastupiteľstvo </w:t>
      </w:r>
      <w:bookmarkEnd w:id="19"/>
      <w:r>
        <w:rPr/>
        <w:t>berie na vedomie správu hlavného kontrolóra a stanovisko k Záverečnému účtu za rok 202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schodok rozpočtu obce za rok 2022 vo výške 160 758,07 EUR, ktorý je vykrytý prebytkom finančných operácií. </w:t>
      </w:r>
    </w:p>
    <w:p>
      <w:pPr>
        <w:pStyle w:val="Normal"/>
        <w:jc w:val="both"/>
        <w:rPr/>
      </w:pPr>
      <w:r>
        <w:rPr/>
        <w:t>Zostatok finančných operácií v sume 48 393,66 EUR schvaľuje na tvorbu rezervného fondu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OU Nova Dedina</cp:lastModifiedBy>
  <cp:lastPrinted>2023-06-08T08:53:00Z</cp:lastPrinted>
  <dcterms:modified xsi:type="dcterms:W3CDTF">2023-06-08T07:05:00Z</dcterms:modified>
  <cp:revision>1054</cp:revision>
  <dc:subject/>
  <dc:title/>
</cp:coreProperties>
</file>